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>
          <w:rFonts w:ascii="Arial" w:hAnsi="Arial" w:eastAsia="Times New Roman" w:cs="Arial"/>
          <w:color w:val="333333"/>
          <w:kern w:val="2"/>
          <w:sz w:val="54"/>
          <w:szCs w:val="5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39395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>
          <w:rFonts w:ascii="Arial" w:hAnsi="Arial" w:eastAsia="Times New Roman" w:cs="Arial"/>
          <w:b/>
          <w:b/>
          <w:color w:val="365F91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color w:val="365F91"/>
          <w:kern w:val="2"/>
          <w:sz w:val="44"/>
          <w:szCs w:val="44"/>
          <w:lang w:eastAsia="ru-RU"/>
        </w:rPr>
        <w:t>Региональный центр «Восточная Сибирь» (г. Иркутск)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0"/>
          <w:szCs w:val="40"/>
          <w:lang w:eastAsia="ru-RU"/>
        </w:rPr>
        <w:t>Главный специалист по сопровождению системы HP Service Manager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язанности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75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министрирование системы HP Service Manager 9.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работка нового функционала, внедрение нов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держка существующих и создание новых интеграций с внешними систем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тимизация производительности систем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работка отчетных форм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ребования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75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ыт администрирования HP Service Manager 9.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textAlignment w:val="top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нимание архитектуры HP Service Manager 9.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мение писать JavaScript-ко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textAlignment w:val="top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 основ использования RAD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я утилиты HP Connect-IT, умение создавать сценарии интег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 основных процессов ITS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textAlignment w:val="top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ы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MS SQL, MS Reporting Service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ветствуются сертификаты по HP Service Manager 9.х</w:t>
      </w:r>
    </w:p>
    <w:p>
      <w:pPr>
        <w:pStyle w:val="Normal"/>
        <w:spacing w:lineRule="auto" w:line="240" w:before="280" w:after="225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0" w:hanging="36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 в стабильной, развивающейся компании, высокий уровень дохода (оклад +ежемесячные премии), широкий социальный пакет: медицинское страхование, доплата к отпуску, частичная компенсация санаторно-курортного лечения и отдыха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Контактные данные: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>
          <w:rFonts w:ascii="Arial" w:hAnsi="Arial" w:eastAsia="Times New Roman" w:cs="Arial"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u w:val="single"/>
          <w:lang w:eastAsia="ru-RU"/>
        </w:rPr>
        <w:t>сот. 8 (964)754-23-75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 xml:space="preserve">  Моисеев Анатолий Николаевич, начальник ОРиЭСП КИС;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top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u w:val="single"/>
          <w:lang w:eastAsia="ru-RU"/>
        </w:rPr>
        <w:t>сот. 8 (964)754-31-9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 xml:space="preserve">  Стороженко Юлия Сергеевна, начальник  РЦ «Восточная Сибирь» (г. Иркутск)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Стороженко Юлия Сергеевна</dc:creator>
  <dc:description/>
  <dc:language>en-US</dc:language>
  <cp:lastModifiedBy>snv</cp:lastModifiedBy>
  <dcterms:modified xsi:type="dcterms:W3CDTF">2019-05-22T05:36:00Z</dcterms:modified>
  <cp:revision>2</cp:revision>
  <dc:subject/>
  <dc:title/>
</cp:coreProperties>
</file>