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ФК ПУЛЬС» на рынке с 1996 года и входит в ТОП-3 фармдистрибьютеров России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с 2009 года являемся «Лучшим работодателем года». Наша цель сделать лекарства доступными. Мы динамичная и развивающаяся компания, которая не останавливается на достигнутом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ы предлагаем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анду единомышленников – это молодой, приятный и очень квалифицированный коллектив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лиять на процессы внутри Компании. Мы рады твоим полезным идеям!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, что нужно для комфортной работы: достойную заработную плату, медицинскую страховку, официальное трудоустройство, обучение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ятидневка, работа в офисе с 9 до 1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дачи для тебя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мониторинга цен на фармацевтическом рынк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брав всю информацию и проанализировав ее предложить лучшую цену для наших клиен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готовка регулярной отчетности по экономическим показателям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нализирование и прогнозирование нашей деятельности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Что для нас важно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Знание </w:t>
      </w:r>
      <w:r>
        <w:rPr>
          <w:rFonts w:cs="Arial" w:ascii="Arial" w:hAnsi="Arial"/>
          <w:sz w:val="24"/>
          <w:szCs w:val="24"/>
          <w:lang w:val="en-US"/>
        </w:rPr>
        <w:t>Excel</w:t>
      </w:r>
      <w:r>
        <w:rPr>
          <w:rFonts w:cs="Arial" w:ascii="Arial" w:hAnsi="Arial"/>
          <w:sz w:val="24"/>
          <w:szCs w:val="24"/>
        </w:rPr>
        <w:t xml:space="preserve"> на уровне продвинутого пользователя (сводные таблицы, формулы, знание макросов, ВПР, Функция Сумма Если и т.д)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мение анализировать и системное мышление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сокая степень исполнительности, самостоятельности, обучаемост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елание развиваться не на словах!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ворческий и аналитический подход к решению задач. Да, такое возможно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а по принципу «это моё дело и мне не всё равно»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ш офис находится в зоне доступности из любой точки города, наш адрес г. Иркутск, Новаторов, 3А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 центра к нам можно добраться на автобусе № 28; от Цирка на 31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 Ново-Ленино на автобусе № 10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Юбилейного на автобусе № 57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 Аэропорта автобус № 43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л для связи и вопросов 8-908-776-33-10 Наталья  (просьба звонить до 22:0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4640" cy="2851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Tahoma Bold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Segoe UI;Tahoma Bold" w:hAnsi="Segoe UI;Tahoma Bold" w:cs="Segoe UI;Tahoma Bold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Tahoma Bold" w:hAnsi="Segoe UI;Tahoma Bold" w:cs="Segoe UI;Tahoma Bold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9:00Z</dcterms:created>
  <dc:creator>Махно Наталья</dc:creator>
  <dc:description/>
  <cp:keywords/>
  <dc:language>en-US</dc:language>
  <cp:lastModifiedBy>Ольга</cp:lastModifiedBy>
  <cp:lastPrinted>2020-02-05T13:31:00Z</cp:lastPrinted>
  <dcterms:modified xsi:type="dcterms:W3CDTF">2020-02-05T07:39:00Z</dcterms:modified>
  <cp:revision>2</cp:revision>
  <dc:subject/>
  <dc:title/>
</cp:coreProperties>
</file>