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contextualSpacing/>
        <w:jc w:val="both"/>
        <w:rPr>
          <w:b/>
          <w:b/>
          <w:color w:val="25282B"/>
        </w:rPr>
      </w:pPr>
      <w:r>
        <w:rPr>
          <w:b/>
          <w:color w:val="25282B"/>
        </w:rPr>
        <w:t xml:space="preserve">В ГБПОУ ИО «Ангарский политехнический техникум», г. Ангарск, 52 квартал, дом 2 требуется: 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b/>
          <w:color w:val="25282B"/>
        </w:rPr>
        <w:t>Инженер-электроник.</w:t>
      </w:r>
      <w:r>
        <w:rPr>
          <w:color w:val="25282B"/>
        </w:rPr>
        <w:t xml:space="preserve"> 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  <w:t>Обязанности: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  <w:t>Обеспечивать правильную техническую эксплуатацию, бесперебойную работу электронного оборудования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color w:val="25282B"/>
        </w:rPr>
        <w:t>Участвовать в разработке перспективных и текущих планов и графиков работы, технического обслуживания и ремонта оборудования, мероприятий по улучшению его эксплуатации и повышению эффективности использования электронной техники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color w:val="25282B"/>
        </w:rPr>
        <w:t>Осуществлять подготовку электронно-вычислительных машин к работе, технический осмотр отдельных устройств и узлов, контролировать параметры и надежность электронных элементов оборудования, проводить тестовые проверки с целью своевременного обнаружения неисправностей, устранять их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color w:val="25282B"/>
        </w:rPr>
        <w:t>Производить наладку элементов и блоков электронно-вычислительных машин, радиоэлектронной аппаратуры и отдельных устройств и узлов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color w:val="25282B"/>
        </w:rPr>
        <w:t>Организовывать техническое обслуживание электронной техники, обеспечивать ее работоспособное состояние, рациональное использование, проведение профилактического и текущего ремонта.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  <w:t>Принимать меры по своевременному и качественному выполнению ремонтных работ согласно утвержденной документации.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  <w:t>Осуществлять контроль за проведением ремонта и испытаний электронного оборудования, за соблюдением инструкций по эксплуатации, техническому уходу за ним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color w:val="25282B"/>
        </w:rPr>
        <w:t>Участвовать в проверке технического состояния электронного оборудования, проведении профилактических осмотров и текущего ремонта, приемке его из капитального ремонта, а также в приемке и освоении вновь вводимого в эксплуатацию электронного оборудования.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  <w:t>Изучать возможность подключения дополнительных внешних устройств к электронно-вычислительным машинам с целью расширения их технических возможностей, создания вычислительных комплексов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color w:val="25282B"/>
        </w:rPr>
        <w:t>Вести учет и анализировать показатели использования электронного оборудования, изучать режимы работы и условия его эксплуатации, разрабатывать нормативные материалы по эксплуатации и техническому обслуживанию электронного оборудования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color w:val="25282B"/>
        </w:rPr>
        <w:t>Составлять заявки на электронное оборудование и запасные части к нему, техническую документацию на ремонт, отчеты о работе.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  <w:t>Осуществлять контроль за своевременным обеспечением электронной техники запасными частями и материалами, организовывать хранение радиоэлектронной аппаратуры.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b/>
          <w:color w:val="25282B"/>
        </w:rPr>
        <w:t>Начальник отдела информационных технологий.</w:t>
      </w:r>
      <w:r>
        <w:rPr>
          <w:color w:val="25282B"/>
        </w:rPr>
        <w:t xml:space="preserve"> 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  <w:t>Обязанности: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  <w:t>Осуществляет руководство обслуживанием информационных технологий учебного заведения, поддержку и усовершенствование ЛВС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color w:val="25282B"/>
        </w:rPr>
        <w:t>Определяет и согласовывает с руководством перечень оборудования и программного обеспечения, необходимого и достаточного для функционирования компьютерной сети.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  <w:t>Поддерживает в рабочем состоянии сервера учебного заведения.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  <w:t>Контролирует своевременную оплату и работу интернет-сервиса (почта, хостинг).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  <w:t>Осуществляет закупки информационно-технического оборудования, периферии и программных продуктов.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  <w:t>Согласовывает с руководством и обеспечивает программной поддержкой список лиц и перечень их прав доступа к базам данных программного комплекса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color w:val="25282B"/>
        </w:rPr>
        <w:t>Определяет и согласовывает с руководством системы безопасности, предотвращающие утечку информации или повреждение существующей информации лицами, не обладающими правами доступа.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  <w:t>Организовывает работы по отладке, опытной эксплуатации и поэтапному внедрению комплексов программных и информационно-технических средств.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  <w:t>Участвует в работе по совершенствованию документооборота и информационного обмена.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  <w:t>Координирует работу подчиненных работников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color w:val="25282B"/>
        </w:rPr>
        <w:t>Проводит анализ причин отказов и нарушений в работе системы, разрабатывает предложения по их устранению и предупреждению, повышению качества и надежности используемых программных продуктов.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  <w:t>Осуществляет планирование и бюджетирование деятельности отдела информационных технологий.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  <w:t>Готовит организационно-распорядительную документацию по всем вопросам, связанным с реализацией начальником отдела своих функциональных обязанностей.</w:t>
      </w:r>
    </w:p>
    <w:p>
      <w:pPr>
        <w:pStyle w:val="Style14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  <w:t>Контролирует устранение неисправности в программном обеспечении компьютерной и офисной техники.</w:t>
      </w:r>
    </w:p>
    <w:p>
      <w:pPr>
        <w:pStyle w:val="Normal"/>
        <w:spacing w:before="0" w:after="0"/>
        <w:ind w:firstLine="709"/>
        <w:contextualSpacing/>
        <w:jc w:val="both"/>
        <w:rPr>
          <w:color w:val="25282B"/>
        </w:rPr>
      </w:pPr>
      <w:r>
        <w:rPr>
          <w:color w:val="25282B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Заработная плата от 60 000 рубле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 вопросам обращаться: Верещагина Наталья Михайловна, 8(3955) 52-20-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Yu Gothic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Мой Заголовок 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8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4:00Z</dcterms:created>
  <dc:creator>ОК</dc:creator>
  <dc:description/>
  <cp:keywords/>
  <dc:language>en-US</dc:language>
  <cp:lastModifiedBy>Nina</cp:lastModifiedBy>
  <dcterms:modified xsi:type="dcterms:W3CDTF">2024-06-21T11:44:00Z</dcterms:modified>
  <cp:revision>2</cp:revision>
  <dc:subject/>
  <dc:title/>
</cp:coreProperties>
</file>