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-345440</wp:posOffset>
            </wp:positionV>
            <wp:extent cx="1817370" cy="83693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52"/>
          <w:szCs w:val="52"/>
        </w:rPr>
        <w:t xml:space="preserve">       </w:t>
      </w:r>
      <w:r>
        <w:rPr>
          <w:b/>
          <w:sz w:val="52"/>
          <w:szCs w:val="52"/>
          <w:u w:val="single"/>
        </w:rPr>
        <w:t xml:space="preserve">Требуется Мастер по ремонту ноутбуков, ПК.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ании "</w:t>
      </w:r>
      <w:r>
        <w:rPr>
          <w:sz w:val="28"/>
          <w:szCs w:val="28"/>
          <w:lang w:val="en-US"/>
        </w:rPr>
        <w:t>Chip</w:t>
      </w:r>
      <w:r>
        <w:rPr>
          <w:sz w:val="28"/>
          <w:szCs w:val="28"/>
        </w:rPr>
        <w:t>" требуются мастер по ремонту ноутбуков, планшетов, телефонов , П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язанности: </w:t>
      </w:r>
      <w:r>
        <w:rPr>
          <w:sz w:val="28"/>
          <w:szCs w:val="28"/>
        </w:rPr>
        <w:t xml:space="preserve">Ремонт ноутбуков, планшетов ,телефонов,  П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:</w:t>
      </w:r>
    </w:p>
    <w:p>
      <w:pPr>
        <w:pStyle w:val="Style17"/>
        <w:shd w:fill="FFFFFF" w:val="clear"/>
        <w:spacing w:lineRule="atLeast" w:line="347" w:before="0" w:after="139"/>
        <w:textAlignment w:val="baseline"/>
        <w:rPr/>
      </w:pPr>
      <w:r>
        <w:rPr>
          <w:rFonts w:cs="Arial" w:ascii="Calibri" w:hAnsi="Calibri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hd w:fill="FFFFFF" w:val="clear"/>
        </w:rPr>
        <w:t>Обязательный опыт физических ремонтов по ноутбукам, планшетам или телефонам ( замена матриц, чистка, умение несложной пайки приветствуется).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- Установка ПО. 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hd w:fill="FFFFFF" w:val="clear"/>
        </w:rPr>
        <w:t>- умение планировать свой раб день, ответственность, аккуратность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Условия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- Постоянная, возможно на неполный раб. день 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 официальное трудоустройство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 работа в офисе, оборудованное место работы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 своевременная оплата труда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 обеспечение мастера ремонтами, работа есть всегда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 зарплата 30 % от каждого ремонта, средняя зарплата 30-35 000 руб.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cs="Arial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Адрес: г. Иркутск, ул. Советская, д. 3, оф. 103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Тел: 8 (3952) 60-80-60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7:00Z</dcterms:created>
  <dc:creator>Emachines</dc:creator>
  <dc:description/>
  <cp:keywords/>
  <dc:language>en-US</dc:language>
  <cp:lastModifiedBy>Ольга</cp:lastModifiedBy>
  <dcterms:modified xsi:type="dcterms:W3CDTF">2014-10-21T10:17:00Z</dcterms:modified>
  <cp:revision>2</cp:revision>
  <dc:subject/>
  <dc:title/>
</cp:coreProperties>
</file>