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3050" cy="2769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4 курсе я уже в полной мере осознаю сколько возможностей дает академическая мобильность и стараюсь не упускать данные мне возможности. Вот и в этом октябре мне удалось принять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никальном проекте «Россия — XXI век», который объединил в Дальневосточном федеральном университете (ДВФУ) молодых ученых разных стр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торами конференции выступили Объединенное студенческое научное общество и Объединенный совет студентов при поддержке Департамента молодежной политики, Оксфордского Российского Фонда (Oxford Russia Fund) и фонда «Русский мир».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пный международный форум, полностью организованный силами студентов ДВФУ, прошел с 28 по 31 октября и привлек более 50 российских и иностранных молодых исследователей. В конференции приняли участие студенты из десяти российских городов, а также Японии, Вьетнама, Сирии и Индонезии. Начинающие ученые работали по четырем секциям, где обсуждали взаимодействие России с международным сообществом и межправительственными организациями, трансграничные рынки финансов и товаров, влияние глобализации на развитие международного и национального права, распространение русского языка в Азиатско-Тихоокеанском регион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я секция называлась «Трансграничные рынки, финансы и предпринимательство»,  все участники секции выступали с докладами на английском языке.  Это был первый и очень волнительный опыт выступления на иностранном языке. Помимо посещений секционных заседаний мы слушали лекции приглашенных экспертов и участвовали в обзорных экскурсиях по Владивосток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ое место в своем отчете я хочу уделить кампусу ДВФ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ый кампус Дальневосточного федерального университета по праву считается лучшим не только в России, но и одним из лучших в мире. Он расположен на берегу Тихого океана в экологически чистом районе острова Русского рядом с Владивостоком.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настоящий студенческий смарт-кампус: удобный, светлый, гостеприимный и безопасный, в котором вместе учатся и дружат студенты из России и других стран. Площадь кампуса – более 120 гектаров, это настоящий студенческий город! Он включает технопарк и студенческий центр. Это стадионы, спортзалы, бассейны, теннисные корты, игровые площадки для волейбола и баскетбола, парк и прибрежная зона с крупнейшей набережной, пляжем и яхт-клубом, столовые, кафе и рестораны, ночные клубы, творческие центр. И все это уже реализованный проект!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ключении хочу сказать, что этот международный форум не только позволил достойно представить честь университета и получить полезные советы по развитию моего исследования, но и познакомил с множеством замечательных молодых ученых, единомышленников и интересных людей из разных уголков страны и мира!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4 курса, Новикова Ал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2435" cy="4257675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14295" cy="426466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0:00Z</dcterms:created>
  <dc:creator>Admin 1</dc:creator>
  <dc:description/>
  <cp:keywords/>
  <dc:language>en-US</dc:language>
  <cp:lastModifiedBy>Ольга</cp:lastModifiedBy>
  <dcterms:modified xsi:type="dcterms:W3CDTF">2016-11-07T12:52:00Z</dcterms:modified>
  <cp:revision>4</cp:revision>
  <dc:subject/>
  <dc:title/>
</cp:coreProperties>
</file>