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ет Ямаевой Светланы об участи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дународной научно-практической конференции «Устойчивое развитие: общество и экономик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20-21 апреля 2016г. г.  Санкт-Петербург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апреля мне выпала удача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й научно-практической конференции «Устойчивое развитие: общество и экономика»</w:t>
      </w:r>
      <w:r>
        <w:rPr>
          <w:rFonts w:cs="Times New Roman" w:ascii="Times New Roman" w:hAnsi="Times New Roman"/>
          <w:sz w:val="28"/>
          <w:szCs w:val="28"/>
        </w:rPr>
        <w:t xml:space="preserve">, организованной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ским государственным университе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й день, на котором слушались доклады студентов, магистрантов и аспирантов состоялся в первый день работы конференции – 20 апреля. Я выступала на макроэкономической секции «Экономическая политика и социальные институты: пути повышения эффективности» - и таких докладчиков было более 40 человек, поэтому секцию разделили на две группы. Хоть материал уже немного обкатан не в одном городе, все равно было немного волнительно выступать, как, впрочем, и всегда. Было интересно наблюдать за остальными участниками – у многих были актуальные и злободневные тематики выступлений, с некоторыми ребятами удалось пообщаться.  После довольно продолжительного заседания секций состоялась лекция </w:t>
      </w:r>
      <w:r>
        <w:rPr>
          <w:rFonts w:cs="Times New Roman" w:ascii="Times New Roman" w:hAnsi="Times New Roman"/>
          <w:b/>
          <w:sz w:val="28"/>
          <w:szCs w:val="28"/>
        </w:rPr>
        <w:t>Сян Бина</w:t>
      </w:r>
      <w:r>
        <w:rPr>
          <w:rFonts w:cs="Times New Roman" w:ascii="Times New Roman" w:hAnsi="Times New Roman"/>
          <w:sz w:val="28"/>
          <w:szCs w:val="28"/>
        </w:rPr>
        <w:t xml:space="preserve">, профессора и основателя китайской Высшей школы бизнеса о трансформации современного Китая и последств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, 21 апреля, было запланировано очень громкое и масштабное мероприятие – Круглый стол на тему экономического роста в сегодняшней России под модераторством </w:t>
      </w:r>
      <w:r>
        <w:rPr>
          <w:rFonts w:cs="Times New Roman" w:ascii="Times New Roman" w:hAnsi="Times New Roman"/>
          <w:b/>
          <w:sz w:val="28"/>
          <w:szCs w:val="28"/>
        </w:rPr>
        <w:t>Алексея Леонидовича Кудрина</w:t>
      </w:r>
      <w:r>
        <w:rPr>
          <w:rFonts w:cs="Times New Roman" w:ascii="Times New Roman" w:hAnsi="Times New Roman"/>
          <w:sz w:val="28"/>
          <w:szCs w:val="28"/>
        </w:rPr>
        <w:t xml:space="preserve">, члена Президиума экономического совета при Президенте РФ, Министра финансов РФ в 2001-2011гг. В числе участников также были </w:t>
      </w:r>
      <w:r>
        <w:rPr>
          <w:rFonts w:cs="Times New Roman" w:ascii="Times New Roman" w:hAnsi="Times New Roman"/>
          <w:b/>
          <w:sz w:val="28"/>
          <w:szCs w:val="28"/>
        </w:rPr>
        <w:t>Александр Александрович Аузан</w:t>
      </w:r>
      <w:r>
        <w:rPr>
          <w:rFonts w:cs="Times New Roman" w:ascii="Times New Roman" w:hAnsi="Times New Roman"/>
          <w:sz w:val="28"/>
          <w:szCs w:val="28"/>
        </w:rPr>
        <w:t xml:space="preserve">, профессор, декан экономического факультета МГУ, </w:t>
      </w:r>
      <w:r>
        <w:rPr>
          <w:rFonts w:cs="Times New Roman" w:ascii="Times New Roman" w:hAnsi="Times New Roman"/>
          <w:b/>
          <w:sz w:val="28"/>
          <w:szCs w:val="28"/>
        </w:rPr>
        <w:t>Кристофер Писсаридис</w:t>
      </w:r>
      <w:r>
        <w:rPr>
          <w:rFonts w:cs="Times New Roman" w:ascii="Times New Roman" w:hAnsi="Times New Roman"/>
          <w:sz w:val="28"/>
          <w:szCs w:val="28"/>
        </w:rPr>
        <w:t xml:space="preserve">, лауреат Нобелевской премии по экономике, </w:t>
      </w:r>
      <w:r>
        <w:rPr>
          <w:rFonts w:cs="Times New Roman" w:ascii="Times New Roman" w:hAnsi="Times New Roman"/>
          <w:b/>
          <w:sz w:val="28"/>
          <w:szCs w:val="28"/>
        </w:rPr>
        <w:t>Илья Вячеславович Трунин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Министра финансов РФ, </w:t>
      </w:r>
      <w:r>
        <w:rPr>
          <w:rFonts w:cs="Times New Roman" w:ascii="Times New Roman" w:hAnsi="Times New Roman"/>
          <w:b/>
          <w:sz w:val="28"/>
          <w:szCs w:val="28"/>
        </w:rPr>
        <w:t>Дайсуке Котегава</w:t>
      </w:r>
      <w:r>
        <w:rPr>
          <w:rFonts w:cs="Times New Roman" w:ascii="Times New Roman" w:hAnsi="Times New Roman"/>
          <w:sz w:val="28"/>
          <w:szCs w:val="28"/>
        </w:rPr>
        <w:t xml:space="preserve">, исполнительный директор Международного валютного фонда от Японии в 2007-2010гг. Председателем круглого стола предлагались для обсуждения некоторые вопросы, по которым каждый участник стола должен был высказать свою точку зрения. Для дискуссий были вынесены вопросы относительно современного экономического роста России – проблемы, ключевые задачи, обсуждался японский путь развития экономики. Рассматривалась нынешняя ситуация в России в опыте истории других стран. Многие участники круглого стола сошлись в мнении, что переход к инновационной экономике в России в настоящее время невозможен из-за институциональных барьеров, невозможности долгосрочного планирования (А.А. Аузан убежден, что этого нам не видать как минимум 10 лет). На заседании присутствовало огромное количество слушателей, в завершении мероприятия было отвечено на несколько вопросов из зала. Один из них был адресован А.А. Аузану относительно современной системы образования, чей ответ произвел фурор: декан одного из факультетов лучшего университета страны открыто сказал, что то, что происходит в области образования сегодня – полная неразбериха и бардак, чтобы что-то изменить, начать нужно с самых низ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хочу сказать, что эта поездка в Санкт-Петербург отправила немало в мою собственную копилку знаний: опыт выступления на высоком уровне, который показал на имеющиеся недочеты, которые будут устранены; общение со студентами больших городов; встреча с людьми, чьи имена знает вся страна и большая часть мира. Все это дает хороший толчок для движения впер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955" cy="367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045" cy="39909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 А.Л. Кудрины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345" cy="33794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3794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3705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3794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6:00Z</dcterms:created>
  <dc:creator>Summer</dc:creator>
  <dc:description/>
  <dc:language>en-US</dc:language>
  <cp:lastModifiedBy>snv</cp:lastModifiedBy>
  <dcterms:modified xsi:type="dcterms:W3CDTF">2016-05-04T07:06:00Z</dcterms:modified>
  <cp:revision>2</cp:revision>
  <dc:subject/>
  <dc:title/>
</cp:coreProperties>
</file>