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тчет об участии в Весенней школе </w:t>
      </w:r>
    </w:p>
    <w:p>
      <w:pPr>
        <w:pStyle w:val="Normal"/>
        <w:ind w:firstLine="680"/>
        <w:jc w:val="center"/>
        <w:rPr/>
      </w:pPr>
      <w:r>
        <w:rPr>
          <w:b/>
          <w:color w:val="0000FF"/>
          <w:sz w:val="40"/>
          <w:szCs w:val="40"/>
        </w:rPr>
        <w:t>"Поколение коммуникации в современном мире: гуманитарное знание как основа полезного действия и самореализации"»,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. Москва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2–19 мая 2016 г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гентство «Творческие индустрии»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ри поддержке </w:t>
      </w:r>
      <w:r>
        <w:rPr>
          <w:b/>
          <w:color w:val="0000FF"/>
          <w:sz w:val="40"/>
          <w:szCs w:val="40"/>
          <w:lang w:val="en-US"/>
        </w:rPr>
        <w:t>Oxford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Russia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Fund</w:t>
      </w:r>
      <w:r>
        <w:rPr>
          <w:b/>
          <w:color w:val="0000FF"/>
          <w:sz w:val="40"/>
          <w:szCs w:val="40"/>
        </w:rPr>
        <w:t>.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удентки группы 2331 Борисовой Анастасии</w:t>
      </w:r>
    </w:p>
    <w:p>
      <w:pPr>
        <w:pStyle w:val="Normal"/>
        <w:ind w:firstLine="6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6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В настоящее время молодое поколение все чаще называют «поколение коммуникации». Поэтому важно понимать, что такое пространство коммуникации, и как после окончания обучения не потеряться в нем. Работа школы была сфокусирована на работе в проблемном поле, на анализе «разрыва» между учебным процессом и сложностью ориентации в жизни после прохождения «порога» университета. 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аспектом была направленность на ориентацию в многообразии перспектив полезного действия и в пространстве действий. Поэтому лекции, мастер-классы и экскурсии никак не были связаны между собой. Темы для обсуждения начинались в области астрофизики и заканчивались социальным анализом. Важно было научить студентов выбирать среди многообразия информации только ту, которая необходима для достижения цели.  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ые дни были посвящены знакомству с современным рабочим пространством. Это не просто скучные офисы, где у каждого строго отведенное место, стол, стул и т.д. Это некое физическое пространство (комнаты, помещения), сконструированные так, чтобы у людей была свобода в действиях, творчестве и как можно больше возможностей для коммуникации. Показательными примерами стали офис </w:t>
      </w:r>
      <w:r>
        <w:rPr>
          <w:sz w:val="32"/>
          <w:szCs w:val="32"/>
          <w:lang w:val="en-US"/>
        </w:rPr>
        <w:t>Google</w:t>
      </w:r>
      <w:r>
        <w:rPr>
          <w:sz w:val="32"/>
          <w:szCs w:val="32"/>
        </w:rPr>
        <w:t xml:space="preserve"> и помещение, в котором располагается британская высшая школы дизайна.</w:t>
      </w:r>
    </w:p>
    <w:p>
      <w:pPr>
        <w:pStyle w:val="Normal"/>
        <w:ind w:firstLine="6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58750</wp:posOffset>
            </wp:positionV>
            <wp:extent cx="5887720" cy="331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ии читали ученые и практики из совершенно различных областей науки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140335</wp:posOffset>
            </wp:positionV>
            <wp:extent cx="6095365" cy="342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ую роль среди них игр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Елена Зеленцова (кандидат культурологии, вице-президент, Директор по развитию городской среды Фонда «Сколково»),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ргий Никич-Криличевский (кандидат искусствоведения, куратор выставочных и коммуникационных проектов)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антин Богданов (доктор филологических наук, научный сотрудник Института русской литературы РАН)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Татьяна Подладчикова (кандидат технических наук, старший научный сотрудник Сколковского института науки и технологий и Космического центра Сколтеха), </w:t>
      </w:r>
    </w:p>
    <w:p>
      <w:pPr>
        <w:pStyle w:val="1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сений Хитров (доцент Национального Исследовательского Университета Высшая Школа Экономики, факультет гуманитарных наук, школа культурологии).</w:t>
      </w:r>
    </w:p>
    <w:p>
      <w:pPr>
        <w:pStyle w:val="1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Всех участников школы разделили на группы, согласно содержанию творческих работ, предоставленных на конкурс. Каждый день после утренних лекций группе давалось задание, которое каждый раз становилось все сложнее для понимания и выполнения. По итогам групповых работ проводился общий пленум, на котором группы представляли результаты своей работы, а эксперты оценивали работу групп. В качестве завершения дня проводились различные деловые игры.</w:t>
      </w:r>
    </w:p>
    <w:p>
      <w:pPr>
        <w:pStyle w:val="Normal"/>
        <w:ind w:firstLine="6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166370</wp:posOffset>
            </wp:positionV>
            <wp:extent cx="6212205" cy="4136390"/>
            <wp:effectExtent l="0" t="0" r="0" b="0"/>
            <wp:wrapNone/>
            <wp:docPr id="3" name="GiaKDX3jmQ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aKDX3jmQ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К завершению школы каждая команда подготовила план проекта к реализации. Проект мог быть любым: коммерческим, благотворительным, художественным и т.д. Главным условием было соответствие проекта проблемам современности и четко продуманный план. Итогом работы Весенней школы стала однодневная деловая игра «Пространство коммуникации – пространство действия», на которой каждая группа презентовала свой проект для некоторых персонажей, созданных группами непосредственно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Участие в школе позволило взглянуть на этот мир немного другими глазами: более ясно и осмыслено. Когда я думаю над тем, как описать в двух словах все то, чему научила меня школа, в голову приходит только высказывание одного из экспертов. «Если никто не может дать точного названия тому, как называется твоя профессиональная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1045845</wp:posOffset>
            </wp:positionV>
            <wp:extent cx="6294120" cy="419100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4" name="0qifBaOZ8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qifBaOZ8m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5491480</wp:posOffset>
            </wp:positionV>
            <wp:extent cx="6294120" cy="419100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5" name="7jMX6RbpY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jMX6RbpYq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еятельность в данный момент, значит, ты создаешь что-то новое»  </w:t>
      </w:r>
    </w:p>
    <w:p>
      <w:pPr>
        <w:pStyle w:val="Normal"/>
        <w:ind w:first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2:00Z</dcterms:created>
  <dc:creator>Admin</dc:creator>
  <dc:description/>
  <cp:keywords/>
  <dc:language>en-US</dc:language>
  <cp:lastModifiedBy>Ольга</cp:lastModifiedBy>
  <dcterms:modified xsi:type="dcterms:W3CDTF">2016-05-23T11:52:00Z</dcterms:modified>
  <cp:revision>2</cp:revision>
  <dc:subject/>
  <dc:title>Отчет об участии в Весенней школе</dc:title>
</cp:coreProperties>
</file>