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ждународная Научная Студенческая Конференция на базе НГУ, г. Новосибир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НГУ с 22 по 27 апреля, проходила 56-я научная конференция именуемая «МНСК», ежегодно с 1963 года, по данным организаторов, «МНСК» крупнейшая студенческая конференция Сибири и вторая по численности молодёжная конференция СНГ после молодёжного форума «Ломоносов» Московского государственного университета.  Для меня посещение конференции было очень значимым событием, ведь в будущем я как раз планирую поступать на магистратуру в НГ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 получилось, что секция, в которой я выступал, была одной из первых если рассматривать ее в хронологическом порядке, и в какой-то степени мы неофициально открывали конференцию. Наша секция располагалась в старом корпусе, так как на «МНСК», очень много различных секций (35 различных секций в которых 123 заседания), поэтому все выступали в различных местах, в числе которых и старый корпус Н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кторский корпус, как его называют, выглядит впечатляюще. По ночам передние панели могут менять ц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2503805" cy="333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2499360" cy="3333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Фотографии выше были сделаны в ночь Маёвки. Но про Маёвку я расскажу чуть позднее. Так совпало, что конференция попала на последнюю неделю апреля, в НГУ так же каждый год проводится «Интернеделя» - это международный молодёжный студенческий форум одна из старейших традиций НГУ, которая берет начало с первой Маёвки. В этом году в нее входили различные мероприятия, такие как: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Марафон «Танцы Мира»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День французской культуры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Вечер немецкого кино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Вечеринка «Этно</w:t>
      </w:r>
      <w:r>
        <w:rPr>
          <w:rFonts w:cs="Times New Roman" w:ascii="Times New Roman" w:hAnsi="Times New Roman"/>
          <w:sz w:val="24"/>
          <w:szCs w:val="28"/>
          <w:lang w:val="en-US"/>
        </w:rPr>
        <w:t>Party</w:t>
      </w:r>
      <w:r>
        <w:rPr>
          <w:rFonts w:cs="Times New Roman" w:ascii="Times New Roman" w:hAnsi="Times New Roman"/>
          <w:sz w:val="24"/>
          <w:szCs w:val="28"/>
        </w:rPr>
        <w:t>»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 xml:space="preserve">Спортивный праздник «ИнтерИгры 2018»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8230</wp:posOffset>
            </wp:positionH>
            <wp:positionV relativeFrom="paragraph">
              <wp:posOffset>1891030</wp:posOffset>
            </wp:positionV>
            <wp:extent cx="2305050" cy="230759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 xml:space="preserve">Мне удалось посетить «ИнтерИгры», на них проводились соревнования в различных видах спорта: Летний биатлон, стритбол, лапта, настольный теннис, сокс, и многое другое. Было интересно понаблюдать за всем происходящим, а в конце мероприятия прошла небольшая танцевальная вечеринка, где все желающие могли отдохнуть на танцполе под музыку. Ну и наконец, Маёвка – это рок-концерт, завершающий фестиваль Интернеделя. Первая Маёвка состоялась в 1966 году. Она была задумана как политическая акция, пропагандирующая международную солидарность и свободу народов. В девяностых Маёвка утратила свою политическую окраску и превратилась в главный опен-эйр Академгородка. Но до сих пор, как и полвека назад, она объединяет людей всех возрастов, профессий и национальнос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1290320</wp:posOffset>
            </wp:positionV>
            <wp:extent cx="1610360" cy="21844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 xml:space="preserve">Но помимо всего этого было приятно погулять по Академгородку Новосибирска, здесь как говорят местные “Куда не плюнь, везде институт”. И в чем то они правы, ведь действительно гуляешь ли ты по лесу или идешь среди жилых домов, ты непременно выйдешь на какой-нибудь институт. Во время прогулки я не раз натыкался на довольно известные институты как, например ИЯФ СО РАН, которому не так давно исполнилось 60 лет, в честь чего его посетил президент РФ В.В. Пути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ак же посетил знаменитую в Академгородке статую, расположенную рядом с Институтом цитологии и генетики СО РАН, это памятник лабораторной мыши, называемый «Мышь, вяжущая ДН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днако Академгородок богат не только институтами в нем так же можно найти хорошую работу, и условия здесь для этого прекрасные, ведь ты можешь работать по специальности прямо в 10 минутах от общежития, это позволяет больше концентрироваться на учебе, чтобы в дальнейшем здесь работать. Одним из таких учреждений является «Технопарк»</w:t>
      </w:r>
      <w:r>
        <w:rPr>
          <w:rFonts w:cs="Times New Roman" w:ascii="Times New Roman" w:hAnsi="Times New Roman"/>
          <w:sz w:val="24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2856865" cy="23171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2950845" cy="23164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48260</wp:posOffset>
            </wp:positionV>
            <wp:extent cx="2368550" cy="236855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>Потрясающее архитектурное сооружение, к сожалению, по причине болезни мне не удалось посетить его изнутри, когда была экскурсия и получилось только сделать фотографии снаружи, однако надеюсь, что удастся побывать там, в следующий раз, ведь это точно не последний раз когда я участвую в этой конференци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31900</wp:posOffset>
            </wp:positionH>
            <wp:positionV relativeFrom="paragraph">
              <wp:posOffset>485140</wp:posOffset>
            </wp:positionV>
            <wp:extent cx="2311400" cy="2247900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>Ну и напоследок хотелось бы рассказать про сам Новосибирск, без сомнения это большой и красивый город, хотя постоянные пересадки на маршрутном транспорте и занимали достаточное количество времени, все же у меня нашлось время для посещения знаменитого Новосибирского Зоопарка имени Р.А. Шило. Благо погода выдалась чудесной, и я посетил практически все места, что были доступны. Ниже некоторые из фотографий, которые удалось сделать, разумеется, их намного больше, но это лишь повод самому посетить зоопарк и увидеть всех животных вживу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канчивая свой рассказ, хотелось бы сказать тем, кто еще не ездил на конференции. Езжайте, ведь пусть, даже если вы не выиграйте призовое место, вы получите удивительные впечатления, и новый опыт, а так же желания заниматься любимым делом дальше, ведь для этого и проводятся подобные конферен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асибо всем, кто прочитал, и хорошего вам дн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55:00Z</dcterms:created>
  <dc:creator>Никита</dc:creator>
  <dc:description/>
  <dc:language>en-US</dc:language>
  <cp:lastModifiedBy>Ольга</cp:lastModifiedBy>
  <dcterms:modified xsi:type="dcterms:W3CDTF">2018-05-28T07:55:00Z</dcterms:modified>
  <cp:revision>2</cp:revision>
  <dc:subject/>
  <dc:title/>
</cp:coreProperties>
</file>