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Отчет об участии в Весенней школе </w:t>
      </w:r>
    </w:p>
    <w:p>
      <w:pPr>
        <w:pStyle w:val="Normal"/>
        <w:ind w:firstLine="68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«Позиция наблюдателя как социальные и гуманитарные науки исследуют жизнь города или гуманитарная составляющая в научном исследовании и проектной практике: необходимость, польза, баланс рационального»,</w:t>
      </w:r>
    </w:p>
    <w:p>
      <w:pPr>
        <w:pStyle w:val="Normal"/>
        <w:ind w:firstLine="68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г. Химки</w:t>
      </w:r>
    </w:p>
    <w:p>
      <w:pPr>
        <w:pStyle w:val="Normal"/>
        <w:ind w:firstLine="68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20–25 марта 2016 г</w:t>
      </w:r>
    </w:p>
    <w:p>
      <w:pPr>
        <w:pStyle w:val="Normal"/>
        <w:ind w:firstLine="68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при поддержке </w:t>
      </w:r>
      <w:r>
        <w:rPr>
          <w:b/>
          <w:color w:val="0000FF"/>
          <w:sz w:val="40"/>
          <w:szCs w:val="40"/>
          <w:lang w:val="en-US"/>
        </w:rPr>
        <w:t>Oxford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  <w:lang w:val="en-US"/>
        </w:rPr>
        <w:t>Russia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  <w:lang w:val="en-US"/>
        </w:rPr>
        <w:t>Fund</w:t>
      </w:r>
      <w:r>
        <w:rPr>
          <w:b/>
          <w:color w:val="0000FF"/>
          <w:sz w:val="40"/>
          <w:szCs w:val="40"/>
        </w:rPr>
        <w:t>.</w:t>
      </w:r>
    </w:p>
    <w:p>
      <w:pPr>
        <w:pStyle w:val="Normal"/>
        <w:ind w:firstLine="68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68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тудентки группы 2331 Красюк Елены</w:t>
      </w:r>
    </w:p>
    <w:p>
      <w:pPr>
        <w:pStyle w:val="Normal"/>
        <w:ind w:firstLine="68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6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кола объединила ученых из разных областей науки (политологии, экономики, истории, социологии, филологии, психологии, культурологии). И этот факт был не случаен –  это попытка предоставить современные методы междисциплинарных исследований и приложить их к анализу окружающей действительности. В роли объекта исследования выступал город Химки как общественное пространство. 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В первый день школы была проведена культурная программа, которая была направлена на формирование опыта понимания города, она состояла из знакомства с музеями и научными центрами (музейно-выставочный центр «Рабочий и колхозница», политехнический музей, ВДНХ, павильон 26).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825" cy="521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3100" cy="32480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2480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я работа в школе была нацелена на подготовку участников к самостоятельному полевому исследованию, были проведены лекции-диалоги, панельные дискуссии, игры, чтение текстов, просмотр кинофильма и непосредственно работа в малых группах. Лекции читали такие известные ученые и практики как:</w:t>
      </w:r>
    </w:p>
    <w:p>
      <w:pPr>
        <w:pStyle w:val="1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стантин Богданов (доктор филологических наук, научный сотрудник Института русской литературы РАН)</w:t>
      </w:r>
    </w:p>
    <w:p>
      <w:pPr>
        <w:pStyle w:val="1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иктор Вахштайн (кандидат социологических наук, профессор, декан факультета социальных наук МВШСЭН, главный редактор журнала "Социология и власть"), </w:t>
      </w:r>
    </w:p>
    <w:p>
      <w:pPr>
        <w:pStyle w:val="1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ирилл Титаев (магистр социологии (Университет Хельсинки), Европейский университет СПб (ведущий научный сотрудник Института проблем правоприменения), преподаватель ВШЭ СПб, выпускник ИГУ)</w:t>
      </w:r>
    </w:p>
    <w:p>
      <w:pPr>
        <w:pStyle w:val="1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дежда Нилина (аспирант M.I.T., преподаватель модуля "Проблемы урбанизма" МАРШ)…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Перед каждой группой стояла задача выбора языка описания, инструментария и составления концептуальной схемы исследования. При помощи анализа собранных эмпирических данных необходимо было попытаться разрешить поставленные перед командами проблемы и проверить выдвинутые гипотезы, что позволило составить так называемую «карту исследования». По окончании школы каждому участнику был выдан сертификат ОРФ.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Мне кажется, главная цель данной школы состояла в возможности отойти от стереотипов и очевидных решений, она позволила  приобрести полезный практический опыт и освоить новые  методы исследования. Но самое важное школа организовала зону общения, предоставила возможность познакомиться с очень интересными людьми различных специальностей и немного представить удивительный мир гуманитарных наук, таким образом, расширив восприятие окружающей действительности, которая никоем образом не ограничивается рамками собственной дисциплины.</w:t>
      </w:r>
    </w:p>
    <w:p>
      <w:pPr>
        <w:pStyle w:val="Normal"/>
        <w:ind w:firstLine="6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29432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710" t="-4" r="93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3438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10" t="-4" r="1368" b="8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В день отъезда удалось посетить некоторые достопримечательности Москвы.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676525" cy="475297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76525" cy="475297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263842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2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FKai-SB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Admin</dc:creator>
  <dc:description/>
  <dc:language>en-US</dc:language>
  <cp:lastModifiedBy>snv</cp:lastModifiedBy>
  <dcterms:modified xsi:type="dcterms:W3CDTF">2016-03-31T05:03:00Z</dcterms:modified>
  <cp:revision>2</cp:revision>
  <dc:subject/>
  <dc:title>Отчет об участии в Весенней школе</dc:title>
</cp:coreProperties>
</file>