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российская студенческая олимпиада по математике на базе СВФУ им. М. К. Аммосова,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г. Якутск</w:t>
      </w:r>
    </w:p>
    <w:p>
      <w:pPr>
        <w:pStyle w:val="Normal"/>
        <w:ind w:left="-851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0890</wp:posOffset>
            </wp:positionH>
            <wp:positionV relativeFrom="paragraph">
              <wp:posOffset>-36195</wp:posOffset>
            </wp:positionV>
            <wp:extent cx="2800350" cy="2095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Всероссийская студенческая олимпиада по математике в этом году прошла с 15 по 17 апреля в СВФУ. Это была третья по счёту ВСО по математике, но как олимпиада, проводимая ежегодно в рамках Лаврентьевских чтений в Якутске, она проходила уже в 22-й раз. В этом году, как и предыдущие два года, в ней принимала участие команда ИГУ. Наш университет представляли студенты ИМЭИ 1 и 2 курсов: Галиакберов Руслан, Хогоев Максим и Антонов Кирилл.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Cs w:val="24"/>
        </w:rPr>
        <w:t>Рано утром 15 апреля мы прилетели в Якутск, где нас сразу встретили организаторы. Там же мы увиделись с Семёновым Тимофеем, выпускником ИМЭИ, который тоже прилетел на олимпиаду, а учится сейчас в магистратуре Высшей школы экономики в Москве. После размещения в гостинице, небольшого отдыха и обеда организаторы олимпиады провели для нас небольшую прогулку по городу. Вернувшись, мы провели последнюю подготовку к олимпиаде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6575</wp:posOffset>
            </wp:positionH>
            <wp:positionV relativeFrom="paragraph">
              <wp:posOffset>66675</wp:posOffset>
            </wp:positionV>
            <wp:extent cx="2686050" cy="35909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 xml:space="preserve">На следующий день, 16 апреля, в 10:00 началась олимпиада. Она длилась 4 часа, все сидели до последнего, старались решить как можно больше задач. Сразу после обеда нас ждала экскурсия в офис крупной </w:t>
      </w:r>
      <w:r>
        <w:rPr>
          <w:rFonts w:cs="Times New Roman" w:ascii="Times New Roman" w:hAnsi="Times New Roman"/>
          <w:szCs w:val="24"/>
          <w:lang w:val="en-US"/>
        </w:rPr>
        <w:t>IT</w:t>
      </w:r>
      <w:r>
        <w:rPr>
          <w:rFonts w:cs="Times New Roman" w:ascii="Times New Roman" w:hAnsi="Times New Roman"/>
          <w:szCs w:val="24"/>
        </w:rPr>
        <w:t xml:space="preserve">-копании </w:t>
      </w:r>
      <w:r>
        <w:rPr>
          <w:rFonts w:cs="Times New Roman" w:ascii="Times New Roman" w:hAnsi="Times New Roman"/>
          <w:szCs w:val="24"/>
          <w:lang w:val="en-US"/>
        </w:rPr>
        <w:t>MyTona</w:t>
      </w:r>
      <w:r>
        <w:rPr>
          <w:rFonts w:cs="Times New Roman" w:ascii="Times New Roman" w:hAnsi="Times New Roman"/>
          <w:szCs w:val="24"/>
        </w:rPr>
        <w:t>, основанной в Якутске. Было интересно посмотреть на внутреннее устройство большого офиса, позадавать вопросы сотрудникам компании. Вечером состоялись показ работ и апелляция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7 апреля перед награждением нас сводили в сокровищницу, где мы увидели алмазы, бивень мамонта, драгоценные металлы и камни и изделия из них. Всех поразила красота представленных экспонатов. Затем состоялось официальное закрытие олимпиады, где были вручены награды лучшим студентам по итогам олимпиады. Мы получили диплом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степени в командном зачёте, а Кирилла Антонова наградили дипломом призёра за 2 место в личном первенстве!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чером после награждения мы полетели в Иркутск. У всех участников олимпиады остались только хорошие впечатления и тёплые воспоминания об этом мероприятии и Якутии в целом!</w:t>
      </w:r>
    </w:p>
    <w:p>
      <w:pPr>
        <w:pStyle w:val="Normal"/>
        <w:spacing w:before="0" w:after="200"/>
        <w:ind w:left="-851" w:hanging="0"/>
        <w:jc w:val="both"/>
        <w:rPr/>
      </w:pPr>
      <w:r>
        <w:rPr>
          <w:rFonts w:cs="Times New Roman" w:ascii="Times New Roman" w:hAnsi="Times New Roman"/>
          <w:szCs w:val="24"/>
        </w:rPr>
        <w:t>Отдельную благодарность хотелось бы выразить деканату ИМЭИ и ИГУ за предоставленную возможность поучаствовать в таком мероприятии, получить опыт и познакомиться с новыми людьми!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42:00Z</dcterms:created>
  <dc:creator>Антонов Кирилл</dc:creator>
  <dc:description/>
  <cp:keywords/>
  <dc:language>en-US</dc:language>
  <cp:lastModifiedBy>Ольга</cp:lastModifiedBy>
  <dcterms:modified xsi:type="dcterms:W3CDTF">2018-04-25T10:42:00Z</dcterms:modified>
  <cp:revision>2</cp:revision>
  <dc:subject/>
  <dc:title/>
</cp:coreProperties>
</file>