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  <w:br/>
        <w:t>РУКОВОДИТЕЛЯ ВЫПУСКНОЙ КВАЛИФИКАЦИОННОЙ РАБОТЫ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тудент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Тема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математики, экономики и информатики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Кафедра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И. О., место работы, должность, ученое звание, степень)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уровня подготовленности автора выпускной квалификационной работы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21"/>
        <w:gridCol w:w="887"/>
        <w:gridCol w:w="747"/>
      </w:tblGrid>
      <w:tr>
        <w:trPr>
          <w:trHeight w:val="1599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сновном </w:t>
              <w:br/>
              <w:t>соответству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корректно формулировать цель и определять задачи по теме исследования при выполнении выпускной квалификацио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ределять актуальность и научную новизну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приоритеты и методы решения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научную и техническую информацию – правильно оценить и обобщить степень изученности объекта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критерии выбора теоретических, аналитических, экспериментальных методов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профессиональные знания и навыки для решения научно-исследовательски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ективно оценивать полученные результаты расчетов, вычислений, использовать для сравнения данные других исследо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полученные результаты, интерпретировать получен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в составе научно-исследовательского коллектива, принимать участие в интерпретации научно-исследовательских данных, составлении отчётов по тематике научных исследований, подготовке публик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нормативными документами в области профессиона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Достои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/ 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  <w:t>Подпись</w:t>
        <w:tab/>
        <w:tab/>
        <w:tab/>
        <w:tab/>
        <w:t>Фамилия И. О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 ___ » ____________________ 20__ г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__________________ / 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Подпись студента</w:t>
        <w:tab/>
        <w:tab/>
        <w:t>Фамилия И. 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6:00Z</dcterms:created>
  <dc:creator>Летникова А.Ф.</dc:creator>
  <dc:description/>
  <cp:keywords/>
  <dc:language>en-US</dc:language>
  <cp:lastModifiedBy>Jonson Black</cp:lastModifiedBy>
  <dcterms:modified xsi:type="dcterms:W3CDTF">2022-06-09T06:49:00Z</dcterms:modified>
  <cp:revision>27</cp:revision>
  <dc:subject/>
  <dc:title>Положение о ВКР</dc:title>
</cp:coreProperties>
</file>