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тчет о поездке в Москву в Летнюю Школу: «Гуманитаристика и креативная экономика» Шишмаревой Оли.</w:t>
      </w:r>
    </w:p>
    <w:p>
      <w:pPr>
        <w:pStyle w:val="Normal"/>
        <w:jc w:val="both"/>
        <w:rPr/>
      </w:pPr>
      <w:r>
        <w:rPr/>
        <w:t>29 июня. Вылет из Иркутска в Москву в 8 утра по Иркутску, прилет в Москву в 9 утра по Москве – вот так увеличился мой день. Заселение в гостиницу  началось с обеда, именно с этого момента началось наше интенсивное знакомство, которое переросло в прогулку по Москве, а именно в поиск Парка Победы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2600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00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30 июня. Всё только начинается.  А началось все со знакомства с лекторами, участниками и тренерами Летней Школы. Программу же открыла Эллен О’Хара (отдела развития, Кокпит Артс (Cockpit Arts), Великобритания), рассказав о творческих предпринимателях  Великобритании. Продолжил ИО главы Факультета искусств и социальных наук Кингстонского Университета Марк Пенсон, прочитав удивительную лекцию о том, как с помощью методов визуализации можно решать социальные проблемы.  Имея пищу для размышлений, мы с ребятами пошли ее «есть» на Красную Площадь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52725" cy="18573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5737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0" cy="18383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383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28775" cy="24479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479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05075" cy="16668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668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8300" cy="24574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5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1 июля. Все, что связанно с Творческими площадками. Посещение </w:t>
      </w:r>
      <w:r>
        <w:rPr>
          <w:lang w:val="en-US"/>
        </w:rPr>
        <w:t>Laboratoria</w:t>
      </w:r>
      <w:r>
        <w:rPr/>
        <w:t xml:space="preserve">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Space</w:t>
      </w:r>
      <w:r>
        <w:rPr/>
        <w:t xml:space="preserve">, обзорная экскурсия по Центру дизайна </w:t>
      </w:r>
      <w:r>
        <w:rPr>
          <w:lang w:val="en-US"/>
        </w:rPr>
        <w:t>Artplay</w:t>
      </w:r>
      <w:r>
        <w:rPr/>
        <w:t>, и конечно, незабываемая выставка на ВИНЗАВОДЕ. Все эти места показывают, насколько важна визуализация и наглядное преподнесение информации. На этом день не закончился. Продолжение ждало нас в пансионате «Солнечная Поляна», а именно деловая игра «Пять». Что это? Как в нее играть? Смогу ли я?  Такие вопросы были в моей голове. Но как только игра началась, я поняла, что уже приехала не зря, что игра совмещает в себе творческий, познавательный, коммуникационный элементы.  То, что удача нам не улыбнулась, и мы не выиграли – не беда. У нас же еще 4 дня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2100" cy="23145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145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43050" cy="232410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241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18573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300" cy="185737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73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287655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876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4525" cy="28670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4050" cy="2905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05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 июля. Знания. Вот и состоялось открытие Летней Школы. Я с удовольствием послушала приветственное слово Аллы Сергеевской, а так же установочный доклад Елены Зеленцовой. И началось самое главное, для чего нас собрали – работа в группах.  Группа под руководством модератора Екатерины Сачковой собралась сильная, междисциплинарная, с разными теоретическими знаниями и практическими навыками, что помогло нам быстро принимать решения в работе над проектом. Область проектирования была определена для нас достаточно широко, а именно «Университет и Образование». Плодотворно поработав, представили свое исследование на пленуме. Защищали его уже опытные участники школы Кирилл Никонов и Татьяна Рогович.  Выслушав критику и намотав ее на ус, отправились на деловую игру «Четыре». Полные энтузиазмом и решительностью, мы выиграли  по результатам трех этапов игры. (Хотелось бы отметить, что команды для проектной деятельности формировались организаторами, а команды для деловых игр - нами. В последней мы были в команде с Ларисой Леоненко, преподавателем  факультета сервиса и рекламы ИГУ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981325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3 июля. Прагматика. Лекция креативного директора </w:t>
      </w:r>
      <w:r>
        <w:rPr>
          <w:lang w:val="en-US"/>
        </w:rPr>
        <w:t>Publicis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Александра Алеексеева «Форма креативных практик» произвела на меня большое впечатление, потому как открыла для множество способов управления творческими проектами в бизнес-сфере. Так же она помогла нашей группе в дальнейшей работе над проектом. На пленуме защиту проводил Алексей Папулов. Выслушав еще больше критики от Елены Зеленцовой, мы поняли, что с каждым днем к нам относятся все строже и строже, но оно и к лучшему.  Завершался день деловой игрой «Три», которую я ждала с нетерпеньем, поскольку считаю, что данный способ обучения является крайне эффективным и помогает разложить накопившиеся знания по полочкам. И снова Фортуна была на нашей стороне, победа второй раз подряд  - маленький, личный успех каждого члена команды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2150" cy="29432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43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29337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33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62150" cy="2943225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9432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 июля. Интерпретация. Лекция Константина Богданова «Риторика зрения и сценарий повседневности» представила перед нами визуализацию, как метод масштабирования истории и настоящего. Мастер-класс Георгия Никича, члена правления международной ассоциации искусствоведов, «Образ текста. Кураторы между профессиями» определили перед нами рамки, в которых должен развиваться наш групповой проект. На пленуме результаты нашей работы представляла Я совместно с Родионом Петровым. Ответив на вопросы, и приняв к сведенью слова экспертов, мы отправились на деловую игру «Два». Перед началом игры нас перемешали, видимо поняли, что наша команда очень слажена, а чувство победы должно посетить каждого. В результате, моя новая команда потерпела поражение, но урок из игры вынес каждый – главное в командной игре полное взаимопонимание и участие в обсуждение решения каждого члена команды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05000" cy="28765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6725" cy="284797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479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  <w:gridCol w:w="486"/>
      </w:tblGrid>
      <w:tr>
        <w:trPr/>
        <w:tc>
          <w:tcPr>
            <w:tcW w:w="10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июля. Инструменты. Лекции Елены Мельвиль и Георгия Никича отражали в себе важность коммуникации в построении проекта. Главным же инструментом, по мнению каждого, является наш язык, и умелое его применения во всех областях.  В групповой работе мы рассмотрели формы взаимодействия участников проекта, выявили направления  взаимодействия и перевели все наши рассуждения в наглядную схему, которую на пленуме представляла Анастасия Абрамова. После интенсивной работе на пленуме мы отправились на последнюю деловую игру «Один». Я не знаю в чем была причина нашего поражения, может быть в понимание того, что больше таких игр не будет, может быть в том, что мы почувствовали себя  всемогущими и от локальных проблем перешли к глобальным, а может быть просто в том, что не хватило понимания задания.  Но опыт, полученный от участия в деловых играх, я считаю бесценным.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60032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00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43100" cy="2590800"/>
                  <wp:effectExtent l="0" t="0" r="0" b="0"/>
                  <wp:docPr id="2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590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33550" cy="2600325"/>
                  <wp:effectExtent l="0" t="0" r="0" b="0"/>
                  <wp:docPr id="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6003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6 июля. Перспектива. Круглый стол, возглавляемый Сергеем Терентьевым, медиа-художником, и Георгием Никичем «Управление профессией: рациональное и интуитивное» открыл перед нами безграничность наших специальностей. Поэтому приложив все усилия в групповой работе, мы  представили проект «Лаборатория «</w:t>
            </w:r>
            <w:r>
              <w:rPr>
                <w:lang w:val="en-US"/>
              </w:rPr>
              <w:t>Gam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»», задачей которой является разработка миров для компьютерных игр по средствам гуманитарных профессий. Получив указания по дальнейшей работе, мы решили работать над проектом дальше и реализовать его в жизни.  Торжественный ужин, слова благодарности, вручение сертификатов – на такой приятной ноте закончилась программа Летней Школы.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86100" cy="2057400"/>
                  <wp:effectExtent l="0" t="0" r="0" b="0"/>
                  <wp:docPr id="2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95625" cy="2066925"/>
                  <wp:effectExtent l="0" t="0" r="0" b="0"/>
                  <wp:docPr id="2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066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7 июля. Отъезд. Надеюсь, в следующем году я попаду сюда снов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0" cy="419100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191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spacing w:lineRule="atLeast" w:line="240"/>
              <w:jc w:val="both"/>
              <w:rPr>
                <w:rFonts w:ascii="Calibri" w:hAnsi="Calibri" w:eastAsia="Times New Roman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libri" w:hAnsi="Calibri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Calibri" w:hAnsi="Calibri"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Heading1"/>
              <w:snapToGrid w:val="false"/>
              <w:spacing w:lineRule="atLeast" w:line="240"/>
              <w:ind w:left="-108" w:hanging="0"/>
              <w:jc w:val="both"/>
              <w:rPr>
                <w:rFonts w:ascii="Calibri" w:hAnsi="Calibri" w:eastAsia="Times New Roman" w:cs="Arial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eastAsia="Times New Roman" w:cs="Arial"/>
                <w:bCs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/>
                <w:bCs/>
                <w:i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Heading1"/>
              <w:snapToGrid w:val="false"/>
              <w:spacing w:lineRule="atLeast" w:line="240"/>
              <w:jc w:val="both"/>
              <w:rPr>
                <w:rFonts w:ascii="Calibri" w:hAnsi="Calibri"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146" w:type="dxa"/>
            <w:tcBorders/>
          </w:tcPr>
          <w:p>
            <w:pPr>
              <w:pStyle w:val="Heading1"/>
              <w:snapToGrid w:val="false"/>
              <w:spacing w:lineRule="atLeast" w:line="240"/>
              <w:ind w:left="-108" w:hanging="0"/>
              <w:jc w:val="both"/>
              <w:rPr>
                <w:rFonts w:ascii="Calibri" w:hAnsi="Calibri"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Calibri" w:hAnsi="Calibri"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l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Gals;Times New Roman" w:hAnsi="Gals;Times New Roman" w:cs="Gals;Times New Roman"/>
      <w:color w:val="333333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als;Times New Roman" w:hAnsi="Gals;Times New Roman" w:cs="Times New Roman"/>
      <w:color w:val="333333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5:00Z</dcterms:created>
  <dc:creator>O1e4ka92</dc:creator>
  <dc:description/>
  <cp:keywords/>
  <dc:language>en-US</dc:language>
  <cp:lastModifiedBy>Nina</cp:lastModifiedBy>
  <dcterms:modified xsi:type="dcterms:W3CDTF">2012-07-23T05:35:00Z</dcterms:modified>
  <cp:revision>2</cp:revision>
  <dc:subject/>
  <dc:title/>
</cp:coreProperties>
</file>