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84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КОМЕНДАЦИИ ПО ОФОРМЛЕНИЮ </w:t>
        <w:br/>
        <w:t>ВЫПУСКНЫХ КВАЛИФИКАЦИОННЫХ РАБОТ</w:t>
      </w:r>
      <w:r>
        <w:br w:type="page"/>
      </w:r>
    </w:p>
    <w:p>
      <w:pPr>
        <w:pStyle w:val="Normal"/>
        <w:spacing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авила оформления выпускной квалификационной работы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ыпускной квалификационной работы следует выполнять, ориентируясь на требования ГОСТ 7.32 – 2001 и ГОСТ 2.105, библиографическое описание использованных источников в соответствии с ГОСТ 7.82-2001, ГОСТ 7.1-2003, ГОСТ 7.80-2000, ГОСТ 7.12-93, ГОСТ 7.11-2004, ГОСТ Р 7.0.5-2008.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ыпускной квалификационной работы определяется основной профессиональной образовательной программой по направлению подготовки.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тексту ВКР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бирается шрифтом Times New Roman кеглем 14, строчным, без выделения, с выравниванием по ширин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полей страницы: правое – 15 мм, левое – 25 мм верхнее и нижнее – 20 м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разделяются полуторным интервало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ный отступ должен быть одинаковым и равен по всему тексту 1,25 см;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часть работы следует делить на разделы и подраздел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ы и подразделы должны иметь порядковую нумерацию в пределах всего текста, за исключением прилож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овать их следует арабскими цифр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подраздела включает номер раздела и порядковый номер подраздела, разделённые точко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номера раздела и подраздела в тексте точку не ставя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и подразделы должны иметь заголо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оловки разделов и подразделов следует набирать с абзацного отступа с прописной буквы без точки в конце, не подчеркива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головок состоит из двух предложений, их разделяют точко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ы слов в заголовках не допускаются;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, заключение, список использованных источников не нумеруются.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страниц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ницы работ следует нумеровать арабскими цифрами, соблюдая сквозную нумерацию по всему тексту рабо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включают в общую нумерацию страниц рабо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траницы на титульном листе не проставляю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страницы проставляют в правой нижней части листа без точки, шрифтом Times New Roman кеглем 14.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в тексте ВКР включить автоматическую расстановку переносов.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в тексте сокращения русских слов и словосочетаний должны соответствовать ГОСТ 7.12-93, единицы физических величин – ГОСТ 8.417-2002.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, запятая, двоеточие, точка с запятой, восклицательный и вопросительный знаки, знак процента, градуса, минуты, секунды не отбиваются пробелами от предшествующего слова или цифры. Знаки номера (№), параграфа (§) и слово «страница» (с.) отбиваются от идущей за ними цифры пробелом (рекомендуется ставить неразрывный пробел Ctrl+Shift+Пробел)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редине удвоенного однобуквенного графического сокращения (сокращение пишется слитно, и точку ставят только в конце). Например: </w:t>
      </w:r>
      <w:r>
        <w:rPr>
          <w:rFonts w:cs="Times New Roman" w:ascii="Times New Roman" w:hAnsi="Times New Roman"/>
          <w:i/>
          <w:iCs/>
          <w:sz w:val="28"/>
          <w:szCs w:val="28"/>
        </w:rPr>
        <w:t>вв., гг., пп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значные цифры должны быть разбиты на разряды: 9 674 254. Пробелы здесь тоже только неразрывные. Простые и десятичные дроби не отбиваются от целой части: 3,4; 21/3, как и обозначения степени: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Число от размерности, напротив, отбивается неразрывным пробелом: 3 км, 1999 г., XIX–XX в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чка как знак сокращения ставится, когда слово с отсеченной конечной частью при чтении вслух произносится в полной, а не ее сокращенной форме. Например: г. – при чтении произносят год, а не «гэ». Исключение – обозначения единиц физ. величин; они сокращены отсечением конечной части слова и при чтении произносятся в полной форме, но, согласно ГОСТ 8.417–81, пишутся без точки на конце. В конце сокращений, образованных путем удаления гласных (например: млн, млрд), точка в конце не ставится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сте работы, за исключением формул, таблиц и рисунков, не допускае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математический знак минус (–) перед отрицательными значениями величин – следует писать слово «минус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без числовых значений математические знаки, например: &gt; (больше), &lt; (меньше), = (равно), ≥ (больше или равно), ≤ (меньше или равно), ≠ (не равно), а также знаки № (номер), % (процент)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ДЕРЖАНИ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ся заголовки глав дипломной работы, а также «ВВЕДЕНИЕ», «ЗАКЛЮЧЕНИЕ», список использованных источников и приложения. В оглавлении указываются номера страниц, на которых помещены заголовки частей ВКР и ее подразделов. Заголовки приводятся в той форме, в которой они даны в тексте, опускать отдельные слова не допускает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, написанные на отдельной строке прописными буквами по центру (СОДЕРЖАНИЕ, ВВЕДЕНИЕ, ЗАКЛЮЧЕНИЕ, СПИСОК ИСПОЛЬЗОВАННЫХ ИСТОЧНИКОВ, ПРИЛОЖЕНИЕ), служат заголовками соответствующих структурных частей работы без номера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й работе для обозначения одних и тех же величин должны быть приняты одинаковые символы. В качестве символов следует применять обозначения, установленные соответствующими стандартами. В тексте ВКР повторения не допускаются. При необходимости следует делать пометку, что соответствующий материал помещен ниже или выше (с указанием страницы)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мещенные в ВКР иллюстрации (различные схемы, графики, фотографии) именуются рисунками. Размер рисунка не должен превышать принятого для ВКР формата бумаги. Подпись к рисунку размещается непосредственно под ним, выравнивание «по ширине», со стандартным отступом слева. Рисунок помещается сразу после упоминания о нем в тексте. Каждая таблица должна иметь заголовок. Наименование «Таблица» с соответствующим номером, помещают над таблицей, используя выравнивание «по правому краю», затем помещают заголовок, используя форматирование «по центру». Сокращения слов в таблице недопустимы. Для всех приведённых в таблице характеристик должны быть указаны единицы измерения и их размерность. Если таблица располагается на нескольких страницах, то каждая последующая страница оформляется определенным образом. Над переносимой частью таблицы, справа пишется «Продолжение табл.» или «Окончание табл.» и указывается ее номер. При переносе части таблицы на другие страницы название помещают только над первой частью таблиц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ы и рисунки помещаются в тексте после абзацев, содержащих ссылку на них, а если такой возможности нет, то с первого абзаца на следующей странице. Нумерация таблиц и рисунков сквозная для всей ВКР.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 и формулы выделяются из текста в отдельную строку. Формула в отдельной строке должна располагаться по центру. Символьные составляющие и числовые коэффициенты формулы расшифровываются. Пояснения значений символов и числовых коэффициентов следует приводить непосредственно под формулой в той же последовательности, в которой они даны в формуле. Формула является частью предложения, поэтому после нее необходимо ставить соответствующий знак препин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сослаться на формулу в тексте ВКР, ее необходимо пронумеровать. Номер ставится в той же строке, где приведена соответствующая формула. При этом номер должен располагаться справа от формулы. Его необходимо выровнять по правому полю страницы и выделить круглыми скобками (открывающей и закрывающей). Нумеровать формулы следует арабскими цифрами, соблюдая сквозную нумерацию по всему тексту работы.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в тексте делаются следующим образом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рмулу – формула (2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унок в тексте – рис. 2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аблицу – табл. 3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ложение – прил. 1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ндарты – (ГОСТ 7.32—2001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тературу – [2]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приложение начинается с новой страницы, а в правом верхнем углу печатается слово «Приложение». Если приложений два и более их нумеруют последовательно по образцу: «Приложение 1», «Приложение 2» и т. д. Приложения помещают в конце работы и нумеруют в порядке появления ссылок на них в тексте.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дел ВКР следует начинать с нового листа (страницы).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писке использованных источников приводятся только источники, на которые автор ссылается в тексте. Этот список составляется в алфавитном порядке. Все указанные источники нумеруются. Ссылки на цитируемые источники в тексте ВКР приводятся в виде цифр, соответствующих номеру работы в списке источников, заключенных в квадратные скобки. Ссылки на неопубликованные работы не допускаются.</w:t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библиографического описания использованных источников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ое описание содержит библиографические сведения о документе, его составной части или группе документов, приведенные по определенным правилам, устанавливающим наполнение и порядок следования областей и элементов, и предназначенные для идентификации и общей характеристики докумен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КР могут использоваться следующие виды описа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документа в целом (книга, журнал, диссертация, автореферат диссертации, электронный ресурс т.п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оставной части документа (статья из сборника, продолжающегося издания, журнала, газеты, а также глава, раздел, параграф, имеющие самостоятельное заглавие, и п.т.).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библиографического описания входят следующие области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заглавия и сведений об ответственности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издания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специфических сведений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выходных данных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физической характеристики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серии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имечания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стандартного номера (или его альтернативы) и условий доступности.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графическом описании применяются условные разделительные знаки:</w:t>
      </w:r>
    </w:p>
    <w:p>
      <w:pPr>
        <w:pStyle w:val="Normal"/>
        <w:spacing w:lineRule="auto" w:line="360"/>
        <w:rPr/>
      </w:pPr>
      <w:r>
        <w:rPr/>
        <w:t>. –</w:t>
        <w:tab/>
      </w:r>
      <w:r>
        <w:rPr>
          <w:rFonts w:cs="Times New Roman" w:ascii="Times New Roman" w:hAnsi="Times New Roman"/>
          <w:sz w:val="28"/>
          <w:szCs w:val="28"/>
        </w:rPr>
        <w:t>точка и тире (для выделения областей описания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  <w:tab/>
        <w:t>точк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, </w:t>
        <w:tab/>
        <w:t>запятая (в области выходных данных перед годом изда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</w:t>
        <w:tab/>
        <w:t>двоеточие (перед сведениями, относящимися к заглавию, перед издающей организацией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;</w:t>
        <w:tab/>
        <w:t>точка с запятой (для отделения в сведениях об ответственности друг от друга групп авторов, перед вторым местом издания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ab/>
        <w:t>многоточи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</w:t>
        <w:tab/>
        <w:t>косая черта (перед сведениями об ответственности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/</w:t>
        <w:tab/>
        <w:t>две косые черты (при описании составной части документа перед сведениями об источнике, в котором она опубликована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)</w:t>
        <w:tab/>
        <w:t>круглые скобк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 ]</w:t>
        <w:tab/>
        <w:t>квадратные скобк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  <w:tab/>
        <w:t>знак плюс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</w:t>
        <w:tab/>
        <w:t>знак равен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деления областей и элементов, а также для различения условных разделительных знаков и грамматической пунктуации применяют пробелы в один печатный знак до и после разделительного знака. Исключение составляют (.) точка и (,) запятая – пробелы ставят только после них. Круглые и квадратные скобки рассматривают как единый знак, предшествующий пробел находится перед первой (открывающей) скобкой, а последующий пробел – после второй (закрывающей) скобки. В конце библиографического описания ставится точк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иведены примеры библиографических описаний различных источников.</w:t>
      </w:r>
    </w:p>
    <w:p>
      <w:pPr>
        <w:pStyle w:val="Style11"/>
        <w:spacing w:lineRule="auto" w:line="360" w:before="24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 с указанием одного, двух и трех автором</w:t>
      </w:r>
    </w:p>
    <w:p>
      <w:pPr>
        <w:pStyle w:val="Style1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арков Б. Н. Mycota – основа многих биотехнологий / Б. Н. Огарков. Иркутск : Время странствий, 2011. – 207 с.</w:t>
      </w:r>
    </w:p>
    <w:p>
      <w:pPr>
        <w:pStyle w:val="TextBody"/>
        <w:widowControl/>
        <w:autoSpaceDE w:val="true"/>
        <w:spacing w:lineRule="auto" w:line="36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тчина О. Ф. Малый практикум по микробиологии : Учеб.-метод. Пособие / О. Ф. Вятчина, Н. Е. Буковская, О. А. Жилкина. – Иркутск : Изд-во Иркут. гос. ун-та, 2009. – 129 с.</w:t>
      </w:r>
    </w:p>
    <w:p>
      <w:pPr>
        <w:pStyle w:val="Style11"/>
        <w:spacing w:lineRule="auto" w:line="360" w:before="24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, имеющие более трех автор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ум по микробиологии: Учеб. пособие для студ. вузов. / А. И. Нетрусов [и др.]; ред. А. И. Нетрусов. – М. : Академия, 2005. – 608 с.</w:t>
      </w:r>
      <w:r>
        <w:br w:type="page"/>
      </w:r>
    </w:p>
    <w:p>
      <w:pPr>
        <w:pStyle w:val="Style11"/>
        <w:spacing w:lineRule="auto" w:line="360" w:before="24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е документы</w:t>
      </w:r>
    </w:p>
    <w:p>
      <w:pPr>
        <w:pStyle w:val="Style11"/>
        <w:spacing w:lineRule="auto" w:line="360"/>
        <w:ind w:firstLine="720"/>
        <w:rPr/>
      </w:pPr>
      <w:r>
        <w:rPr>
          <w:sz w:val="28"/>
          <w:szCs w:val="28"/>
        </w:rPr>
        <w:t>Об охране окружающей среды : федер. закон : по состоянию на 30 декабря 2008 г. – М. : Омега_Л, 2009. – 61 с. – (Законы Российской Федерации).</w:t>
      </w:r>
    </w:p>
    <w:p>
      <w:pPr>
        <w:pStyle w:val="Style11"/>
        <w:spacing w:lineRule="auto" w:line="360" w:before="24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и статей</w:t>
      </w:r>
    </w:p>
    <w:p>
      <w:pPr>
        <w:pStyle w:val="Style1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собственность. Контрафакт. Актуальные проблемы теории и практики. Т. 2 : сб. науч. тр. / ред. В. Н. Лопатин. – М. : Юрайт, 2009. – 297 с.</w:t>
      </w:r>
    </w:p>
    <w:p>
      <w:pPr>
        <w:pStyle w:val="Style11"/>
        <w:spacing w:lineRule="auto" w:line="360" w:before="240" w:after="12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конференций, совещаний, семинаров</w:t>
      </w:r>
    </w:p>
    <w:p>
      <w:pPr>
        <w:pStyle w:val="Style11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Биология микроорганизмов и их научно-практическое использование : материалы межрегион. Науч.-практ. конф. Иркутск, 27-28 окт. 2004 г. – Иркутск </w:t>
      </w:r>
      <w:r>
        <w:rPr>
          <w:sz w:val="28"/>
          <w:szCs w:val="28"/>
        </w:rPr>
        <w:t xml:space="preserve">: Изд-во Иркут. ун-та, </w:t>
      </w:r>
      <w:r>
        <w:rPr>
          <w:bCs/>
          <w:sz w:val="28"/>
          <w:szCs w:val="28"/>
        </w:rPr>
        <w:t>2004. – 193 с.</w:t>
      </w:r>
    </w:p>
    <w:p>
      <w:pPr>
        <w:pStyle w:val="Style11"/>
        <w:spacing w:lineRule="auto" w:line="360" w:before="24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ающиеся издания (отдельный выпуск)</w:t>
      </w:r>
    </w:p>
    <w:p>
      <w:pPr>
        <w:pStyle w:val="Style11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уды института микробиологии им. С. Н. Виноградского / отв. ред. В. Ф. Гальченко. – М. : Наука, 2004. – Вып. XII : Юбилейный сборник к 70-летию Института. – 423 с. </w:t>
      </w:r>
    </w:p>
    <w:p>
      <w:pPr>
        <w:pStyle w:val="Style11"/>
        <w:spacing w:lineRule="auto" w:line="360" w:before="240" w:after="120"/>
        <w:ind w:firstLine="720"/>
        <w:jc w:val="both"/>
        <w:rPr/>
      </w:pPr>
      <w:r>
        <w:rPr>
          <w:b/>
          <w:sz w:val="28"/>
          <w:szCs w:val="28"/>
        </w:rPr>
        <w:t>Статьи из сборников, материалов конференций, совещаний, симпозиумов</w:t>
      </w:r>
    </w:p>
    <w:p>
      <w:pPr>
        <w:pStyle w:val="Style11"/>
        <w:spacing w:lineRule="auto" w:line="360"/>
        <w:ind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Завезенова Т. В. Характеристика энтомопатогенных бактерий вида </w:t>
      </w:r>
      <w:r>
        <w:rPr>
          <w:bCs/>
          <w:i/>
          <w:spacing w:val="-1"/>
          <w:sz w:val="28"/>
          <w:szCs w:val="28"/>
          <w:lang w:val="en-US"/>
        </w:rPr>
        <w:t>Bacillus</w:t>
      </w:r>
      <w:r>
        <w:rPr>
          <w:bCs/>
          <w:i/>
          <w:spacing w:val="-1"/>
          <w:sz w:val="28"/>
          <w:szCs w:val="28"/>
        </w:rPr>
        <w:t xml:space="preserve"> </w:t>
      </w:r>
      <w:r>
        <w:rPr>
          <w:bCs/>
          <w:i/>
          <w:spacing w:val="-1"/>
          <w:sz w:val="28"/>
          <w:szCs w:val="28"/>
          <w:lang w:val="en-US"/>
        </w:rPr>
        <w:t>thuringiensis</w:t>
      </w:r>
      <w:r>
        <w:rPr>
          <w:bCs/>
          <w:spacing w:val="-1"/>
          <w:sz w:val="28"/>
          <w:szCs w:val="28"/>
        </w:rPr>
        <w:t xml:space="preserve">, выделенных из биоценозов Камчатки / Т. В. Завезенова, О. Ф. Вятчина, Л. А. Покровская // Энтомопатогенные микроорганизмы и их применение в народном хозяйстве : Сб. статей. – Иркутск, 1992. </w:t>
      </w:r>
      <w:r>
        <w:rPr>
          <w:sz w:val="28"/>
          <w:szCs w:val="28"/>
        </w:rPr>
        <w:t xml:space="preserve">– </w:t>
      </w:r>
      <w:r>
        <w:rPr>
          <w:bCs/>
          <w:spacing w:val="-1"/>
          <w:sz w:val="28"/>
          <w:szCs w:val="28"/>
        </w:rPr>
        <w:t>С. 16</w:t>
      </w:r>
      <w:r>
        <w:rPr>
          <w:sz w:val="28"/>
          <w:szCs w:val="28"/>
        </w:rPr>
        <w:t>–</w:t>
      </w:r>
      <w:r>
        <w:rPr>
          <w:bCs/>
          <w:spacing w:val="-1"/>
          <w:sz w:val="28"/>
          <w:szCs w:val="28"/>
        </w:rPr>
        <w:t>27</w:t>
      </w:r>
      <w:r>
        <w:rPr>
          <w:bCs/>
          <w:color w:val="0000FF"/>
          <w:spacing w:val="-1"/>
          <w:sz w:val="28"/>
          <w:szCs w:val="28"/>
        </w:rPr>
        <w:t>.</w:t>
      </w:r>
    </w:p>
    <w:p>
      <w:pPr>
        <w:pStyle w:val="Style11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>Сныткова Г. П. Имя А. М. Сибирякова на страницах «Летописи» Н. С. Романова / Г. П. Сныткова, С. М. Рыбкин // Вторые Романовские чтения: материалы науч. конф. Иркутск, 8-9 окт. 1998 г. – Иркутск, 2000. – С. 77–80.</w:t>
      </w:r>
    </w:p>
    <w:p>
      <w:pPr>
        <w:pStyle w:val="Style11"/>
        <w:spacing w:lineRule="auto" w:line="360" w:before="24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из продолжающегося издания (Труды, Ученые записки)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ина Т. Н. Биологическое и метаболическое разнообразие микроорганизмов нефтяных месторождений / Т. Н. Назина, С. С. Беляев // Тр. / Ин-т микробиологии им. С. Н. Виноградского. – М., 2004. – Вып. 12. : </w:t>
      </w:r>
      <w:r>
        <w:rPr>
          <w:rFonts w:cs="Times New Roman" w:ascii="Times New Roman" w:hAnsi="Times New Roman"/>
          <w:bCs/>
          <w:sz w:val="28"/>
          <w:szCs w:val="28"/>
        </w:rPr>
        <w:t>Юбилейный сборник к 70-летию Института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С. 289–317.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и из журнала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ли авторов до тре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нелли Т. В. Принципы и методы интенсификации биологического разрушения углеводородов в окружающей среде (обзор) / Т. В. Коронелли // Прикладная биохимия и микробиология. – 1996. – Т. 32, № 6. – С. 579–585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нько Г. Г. Устойчивость нефтеокисляющих микроорганизмов к низким температурам / Г. Г. Ананько, В. Г. Пугачев, О. Д. Тотемина // Биотехнология. – 2005. – № 5. – С. 63–69.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ли авторов более тре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ковый и аминокислотный состав клеточной стенки Bifidobacterium bifidum I / Г. В. Юринова [и др.] // Изв. Иркут. гос. ун-та. Сер. Биология. Экология. 2008. - Т.1, № 1. – С. 29–33.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ент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. 2215411 Российская Федерация, МПК А 01 К 67/033. Экспрессный способ определения  безопасных концентраций водорастворимых веществ при вермикультивировании / Д. С. Потапов, Д. И. Стом, А. А. Коряковцев ; заявитель и патентообразователь Иркут. гос. ун-т. – № 98117992 ; заявл. 01.10.1998 ; опубл. 10.11.2003, Бюл. № 31. – [2 с].</w:t>
      </w:r>
    </w:p>
    <w:p>
      <w:pPr>
        <w:pStyle w:val="Style11"/>
        <w:spacing w:lineRule="auto" w:line="360" w:before="24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ёты о научно-исследовательских работах</w:t>
      </w:r>
    </w:p>
    <w:p>
      <w:pPr>
        <w:pStyle w:val="Style11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Исследование физико-химических процессов сепарации наночастиц : отчёт о НИР / Научно-производственная компания РУСАЛ ; рук. А.В. Сутурин, исп. А.А. Иванов. – Иркутск, 2014. – 204 с. – № ГР 01200308749. – Инв. № 02200400534.</w:t>
      </w:r>
    </w:p>
    <w:p>
      <w:pPr>
        <w:pStyle w:val="Style11"/>
        <w:spacing w:lineRule="auto" w:line="360" w:before="240" w:after="120"/>
        <w:ind w:firstLine="720"/>
        <w:jc w:val="both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Диссертации</w:t>
      </w:r>
    </w:p>
    <w:p>
      <w:pPr>
        <w:pStyle w:val="Style11"/>
        <w:spacing w:lineRule="auto" w:line="360"/>
        <w:ind w:firstLine="720"/>
        <w:jc w:val="both"/>
        <w:rPr/>
      </w:pPr>
      <w:bookmarkStart w:id="0" w:name="aref"/>
      <w:bookmarkEnd w:id="0"/>
      <w:r>
        <w:rPr>
          <w:bCs/>
          <w:sz w:val="28"/>
          <w:szCs w:val="28"/>
        </w:rPr>
        <w:t xml:space="preserve">Чернова Ю. В. Новые города Иркутской области (1950-1980 гг.): Ист. исслед. : Дис. … канд. ист. Наук : 07.00.02 / Ю. В. Чернова ; Иркут. гос. экон. акад. – Иркутск, 2002. – 255 с. </w:t>
      </w:r>
    </w:p>
    <w:p>
      <w:pPr>
        <w:pStyle w:val="Style11"/>
        <w:spacing w:lineRule="auto" w:line="360" w:before="24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еферат диссертации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лим К. М. Использование гуминовых препаратов для детоксикации и биодеградации нефтяного загрязнения : Автореф. дис. … канд. хим. наук: 03.00.16; 02.00.13 / К. М. Салим ; Рос. гос ун-т нефти и газ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м. И. М. Губкина. –</w:t>
      </w:r>
      <w:r>
        <w:rPr>
          <w:rFonts w:cs="Times New Roman" w:ascii="Times New Roman" w:hAnsi="Times New Roman"/>
          <w:sz w:val="28"/>
          <w:szCs w:val="28"/>
        </w:rPr>
        <w:t xml:space="preserve"> М., 2004. – 20 с.</w:t>
      </w:r>
    </w:p>
    <w:p>
      <w:pPr>
        <w:pStyle w:val="Style11"/>
        <w:spacing w:lineRule="auto" w:line="360" w:before="240" w:after="120"/>
        <w:ind w:firstLine="720"/>
        <w:jc w:val="both"/>
        <w:rPr/>
      </w:pPr>
      <w:bookmarkStart w:id="1" w:name="cd"/>
      <w:bookmarkEnd w:id="1"/>
      <w:r>
        <w:rPr>
          <w:rStyle w:val="StrongEmphasis"/>
          <w:bCs/>
          <w:sz w:val="28"/>
          <w:szCs w:val="28"/>
        </w:rPr>
        <w:t>Сетевые электронные ресурс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бъектах культурного наследия (памятники истории и культуры) народов Российской Федерации в Иркутской области [Электронный ресурс]  : закон Иркут. обл. от 23.07.2008 № 57-оз (в ред. От 05.042010). – Документ опубликован не был. – Доступ из справ. Правовой системы «КонсультантПлюс» в локальной сети Науч. б-ки Иркут. гос. ун-та.</w:t>
      </w:r>
    </w:p>
    <w:p>
      <w:pPr>
        <w:pStyle w:val="Normal"/>
        <w:spacing w:lineRule="auto" w:line="360" w:before="24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даленные электронные ресурсы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Аргучинцев А. В. Оптимальное управление начальными условиями канонической гиперболической системы первого порядка на основе нестандартных формул приращения [Электронный ресурс] / А. В. Аргучинцев, В. П. Поплевко // Изв. вузов. Математика. – 2008. – № 1. – С. 3–10. – Электрон. Версия печат. Публик. . – Систем. Требования: Adode Acrobat Reader/ – URL: http: //el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ib.</w:t>
      </w:r>
      <w:r>
        <w:rPr>
          <w:rFonts w:cs="Times New Roman" w:ascii="Times New Roman" w:hAnsi="Times New Roman"/>
          <w:sz w:val="28"/>
          <w:szCs w:val="28"/>
          <w:lang w:val="en-US"/>
        </w:rPr>
        <w:t>libre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s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ocs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social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1422_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19_7525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/ (дата обращения: 10.08.2010)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ewtonCT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uppressAutoHyphens w:val="true"/>
      <w:autoSpaceDE w:val="true"/>
      <w:ind w:firstLine="350"/>
      <w:jc w:val="both"/>
    </w:pPr>
    <w:rPr>
      <w:rFonts w:ascii="Times New Roman" w:hAnsi="Times New Roman" w:cs="Times New Roman"/>
      <w:color w:val="000000"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widowControl/>
      <w:autoSpaceDE w:val="true"/>
    </w:pPr>
    <w:rPr>
      <w:rFonts w:ascii="NewtonCTT;Times New Roman" w:hAnsi="NewtonCTT;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8">
    <w:name w:val="a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d">
    <w:name w:val="ad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46:00Z</dcterms:created>
  <dc:creator>Летникова А.Ф.</dc:creator>
  <dc:description/>
  <cp:keywords/>
  <dc:language>en-US</dc:language>
  <cp:lastModifiedBy>Jonson Black</cp:lastModifiedBy>
  <dcterms:modified xsi:type="dcterms:W3CDTF">2015-05-05T19:49:00Z</dcterms:modified>
  <cp:revision>22</cp:revision>
  <dc:subject/>
  <dc:title>Положение о ВКР</dc:title>
</cp:coreProperties>
</file>