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  <w:br/>
              <w:t xml:space="preserve">высшего образования </w:t>
              <w:br/>
              <w:t xml:space="preserve">«Иркутский государственный университет» </w:t>
              <w:br/>
              <w:t>(ФГБОУ ВО «ИГУ»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матики и информационных технологий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 курса очного отд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Андрея Иванович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.-м. н., доц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пиваков А. 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, д. ф.-м. н., професс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ысотин А. Д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 – 20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Летникова А.Ф.</dc:creator>
  <dc:description/>
  <cp:keywords/>
  <dc:language>en-US</dc:language>
  <cp:lastModifiedBy>Jonson Black</cp:lastModifiedBy>
  <dcterms:modified xsi:type="dcterms:W3CDTF">2020-05-29T06:13:00Z</dcterms:modified>
  <cp:revision>7</cp:revision>
  <dc:subject/>
  <dc:title>Положение о ВКР</dc:title>
</cp:coreProperties>
</file>