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  <w:br/>
              <w:t xml:space="preserve">высшего образования </w:t>
              <w:br/>
              <w:t xml:space="preserve">«Иркутский государственный университет» </w:t>
              <w:br/>
              <w:t>(ФГБОУ ВО «ИГУ»)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математики и информационных технологий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АЯ КВАЛИФИКАЦИОННАЯ РАБОТА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ИСТРА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правлени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_____________________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 _ курса очного отдел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ва Андрея Иванович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физ.-мат. наук, доц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Спиваков А. П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ент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физ.-мат. наук, проф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Половинкин Р. Г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а к защите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кафедрой,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физ.-мат. наук, проф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Высотин А. 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 – 20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uppressAutoHyphens w:val="true"/>
      <w:autoSpaceDE w:val="true"/>
      <w:ind w:firstLine="350"/>
      <w:jc w:val="both"/>
    </w:pPr>
    <w:rPr>
      <w:rFonts w:ascii="Times New Roman" w:hAnsi="Times New Roman" w:cs="Times New Roman"/>
      <w:color w:val="000000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widowControl/>
      <w:autoSpaceDE w:val="true"/>
    </w:pPr>
    <w:rPr>
      <w:rFonts w:ascii="NewtonCTT;Times New Roman" w:hAnsi="NewtonCTT;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Интернет)"/>
    <w:basedOn w:val="Normal"/>
    <w:qFormat/>
    <w:pPr>
      <w:widowControl/>
      <w:autoSpaceDE w:val="true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8">
    <w:name w:val="a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d">
    <w:name w:val="ad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23:00Z</dcterms:created>
  <dc:creator>Летникова А.Ф.</dc:creator>
  <dc:description/>
  <cp:keywords/>
  <dc:language>en-US</dc:language>
  <cp:lastModifiedBy>Alexander Arguchintsev</cp:lastModifiedBy>
  <dcterms:modified xsi:type="dcterms:W3CDTF">2024-05-17T03:23:00Z</dcterms:modified>
  <cp:revision>2</cp:revision>
  <dc:subject/>
  <dc:title>Положение о ВКР</dc:title>
</cp:coreProperties>
</file>