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  <w:br/>
              <w:t xml:space="preserve">высшего образования </w:t>
              <w:br/>
              <w:t xml:space="preserve">«Иркутский государственный университет» </w:t>
              <w:br/>
              <w:t>(ФГБОУ ВО «ИГУ»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математики и информационных технологий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АЯ КВАЛИФИКАЦИОННАЯ РАБОТ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 _ курса очного отд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ва Андрея Иванович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физ.-мат. наук, доц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пиваков А. П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ент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. физ.-мат. наук, профессор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Половинкин Р.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к защит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ой,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. физ.-мат. наук, профессор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ысотин А. Д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 –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ind w:firstLine="350"/>
      <w:jc w:val="both"/>
    </w:pPr>
    <w:rPr>
      <w:rFonts w:ascii="Times New Roman" w:hAnsi="Times New Roman" w:cs="Times New Roman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/>
      <w:autoSpaceDE w:val="true"/>
    </w:pPr>
    <w:rPr>
      <w:rFonts w:ascii="NewtonCTT;Times New Roman" w:hAnsi="NewtonCTT;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8">
    <w:name w:val="a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4:00Z</dcterms:created>
  <dc:creator>Летникова А.Ф.</dc:creator>
  <dc:description/>
  <cp:keywords/>
  <dc:language>en-US</dc:language>
  <cp:lastModifiedBy>Jonson Black</cp:lastModifiedBy>
  <dcterms:modified xsi:type="dcterms:W3CDTF">2021-05-25T03:17:00Z</dcterms:modified>
  <cp:revision>9</cp:revision>
  <dc:subject/>
  <dc:title>Положение о ВКР</dc:title>
</cp:coreProperties>
</file>