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241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3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пят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1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вычис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1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шест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2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на граф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2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еб-сервис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4-03-24T10:20:00Z</dcterms:modified>
  <cp:revision>35</cp:revision>
  <dc:subject/>
  <dc:title>Директору ИМЭИ ИГУ</dc:title>
</cp:coreProperties>
</file>