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26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3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пя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3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гнозировании экономических процесс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3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для интерн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шес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программирование на стороне клиента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20:00Z</dcterms:modified>
  <cp:revision>36</cp:revision>
  <dc:subject/>
  <dc:title>Директору ИМЭИ ИГУ</dc:title>
</cp:coreProperties>
</file>