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272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3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пятом семестре 2024-25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работки прикладных решений в системе 1С Предприят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программ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шес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ля мобильных платфор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20:00Z</dcterms:modified>
  <cp:revision>38</cp:revision>
  <dc:subject/>
  <dc:title>Директору ИМЭИ ИГУ</dc:title>
</cp:coreProperties>
</file>