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362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4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седьм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анализ слож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рограм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1:00Z</dcterms:modified>
  <cp:revision>36</cp:revision>
  <dc:subject/>
  <dc:title>Директору ИМЭИ ИГУ</dc:title>
</cp:coreProperties>
</file>