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АЯ ФОРМА УЧАСТНИКА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ИНАМИЧЕСКИЕ СИСТЕМЫ И КОМПЬЮТЕРНЫЕ НАУК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ИЛОЖЕНИЯ (</w:t>
      </w:r>
      <w:r>
        <w:rPr>
          <w:sz w:val="28"/>
          <w:szCs w:val="28"/>
          <w:lang w:val="en-US"/>
        </w:rPr>
        <w:t>DYSC</w:t>
      </w:r>
      <w:r>
        <w:rPr>
          <w:sz w:val="28"/>
          <w:szCs w:val="28"/>
        </w:rPr>
        <w:t xml:space="preserve"> 2020)", </w:t>
      </w:r>
    </w:p>
    <w:p>
      <w:pPr>
        <w:pStyle w:val="Normal"/>
        <w:jc w:val="center"/>
        <w:rPr/>
      </w:pPr>
      <w:r>
        <w:rPr>
          <w:sz w:val="28"/>
          <w:szCs w:val="28"/>
        </w:rPr>
        <w:t>г. Иркутск, 19-22 октября 2020 г.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оставляется на каждого участника в одном файле отдельно от файлов докладов, название: латинскими буквами </w:t>
      </w:r>
      <w:r>
        <w:rPr>
          <w:sz w:val="28"/>
          <w:szCs w:val="28"/>
          <w:lang w:val="en-US"/>
        </w:rPr>
        <w:t>Pet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g</w:t>
      </w:r>
      <w:r>
        <w:rPr/>
        <w:t xml:space="preserve">.doc)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10"/>
        <w:gridCol w:w="49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(на русском язык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st Name, First Name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ddle Name (in English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ус участн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Автор-докладчик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Соавтор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Без доклада  (нужное подчеркнуть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 (на русск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per Title (in Englis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на русс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organization name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й адрес организации с указанием города и страны и почтового индекса (на русском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ll organization address with city and country (in Englis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, телефон для конта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 в случае проведения конференции в очной форме</w:t>
            </w:r>
          </w:p>
          <w:p>
            <w:pPr>
              <w:pStyle w:val="Normal"/>
              <w:rPr/>
            </w:pPr>
            <w:r>
              <w:rPr/>
              <w:t>(да или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дписывая данную форму, даю согласие (в соответствии с федеральным законом от 27.07.2006 № 152-ФЗ) Организационному комитету конференции (г. Иркутск, ул. К. Маркса, 1, ФГБОУ ВО "Иркутский государственный университет") на сбор, накопление, хранение и необходимую обработку моих персональных данных, указанных в данной форме, а также на публикацию этих данных в программе и материалах конференции, кроме номеров личных мобильных и домашних телефо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   (</w:t>
      </w:r>
      <w:r>
        <w:rPr>
          <w:b/>
          <w:u w:val="single"/>
        </w:rPr>
        <w:t>расшифровка фамилии, имени, отчества полность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(Подпись)</w:t>
      </w:r>
    </w:p>
    <w:p>
      <w:pPr>
        <w:pStyle w:val="Normal"/>
        <w:rPr/>
      </w:pPr>
      <w:r>
        <w:rPr>
          <w:b/>
        </w:rPr>
        <w:t xml:space="preserve">Согласно требованиям ФЗ "О персональных данных" Оргкомитету необходимо получить подписанную Вами форму. Просьба заполнить форму, распечатать файл, поставить личную подпись, отсканировать и отправить электронный вариант на адрес </w:t>
      </w:r>
      <w:hyperlink r:id="rId2">
        <w:r>
          <w:rPr>
            <w:rStyle w:val="InternetLink"/>
            <w:szCs w:val="28"/>
            <w:lang w:val="en-US"/>
          </w:rPr>
          <w:t>symp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t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sectPr>
      <w:type w:val="nextPage"/>
      <w:pgSz w:w="11906" w:h="16838"/>
      <w:pgMar w:left="1276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@math.i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00:00Z</dcterms:created>
  <dc:creator>Ольга</dc:creator>
  <dc:description/>
  <cp:keywords/>
  <dc:language>en-US</dc:language>
  <cp:lastModifiedBy>Ольга</cp:lastModifiedBy>
  <dcterms:modified xsi:type="dcterms:W3CDTF">2020-07-23T09:01:00Z</dcterms:modified>
  <cp:revision>1</cp:revision>
  <dc:subject/>
  <dc:title/>
</cp:coreProperties>
</file>