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ОННАЯ ФОРМА УЧАСТНИКА СИМПОЗИ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ДИНАМИЧЕСКИЕ СИСТЕМЫ, ОПТИМАЛЬНОЕ УПРАВЛЕНИЕ И МАТЕМАТИЧЕСКОЕ МОДЕЛИРОВАНИЕ"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Иркутск, 7-11 октября 2019 г.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редоставляется на каждого участника в одном файле отдельно от файла докладов, название: латинскими буквами </w:t>
      </w:r>
      <w:r>
        <w:rPr>
          <w:sz w:val="28"/>
          <w:szCs w:val="28"/>
          <w:lang w:val="en-US"/>
        </w:rPr>
        <w:t>Petrov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reg</w:t>
      </w:r>
      <w:r>
        <w:rPr/>
        <w:t xml:space="preserve">.doc) 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610"/>
        <w:gridCol w:w="492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(на русском языке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ast Name, First Name, Middle Name (in English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ус участни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 w:val="false"/>
              </w:rPr>
              <w:t>Автор-докладчи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автор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Без доклада                  (нужное подчеркнуть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оклада (на русск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per Title (in English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звание организации (на русско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ll organization name (in English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адрес организации с указанием города и страны и почтового индекса (на русском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ull organization address with city and country (in English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-mail</w:t>
            </w:r>
            <w:r>
              <w:rPr/>
              <w:t>, телефон для конта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нирование гостиницы </w:t>
            </w:r>
          </w:p>
          <w:p>
            <w:pPr>
              <w:pStyle w:val="Normal"/>
              <w:rPr/>
            </w:pPr>
            <w:r>
              <w:rPr/>
              <w:t>(да или не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Да, с "____" октября  по "____" октября 2019 Да, цена в сутки до      _______  руб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нужное подчеркнуть и заполнить)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исывая данную форму, даю согласие (в соответствии с федеральным законом от 27.07.2006 № 152-ФЗ) Организационному комитету симпозиума (г. Иркутск, ул. К. Маркса, 1, ФГБОУ ВО "Иркутский государственный университет") на сбор, накопление, хранение и необходимую обработку моих персональных данных, указанных в данной форме, а также на публикацию этих данных в программе и материалах симпозиума, кроме номеров личных мобильных и домашних телефонов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___________________________   (</w:t>
      </w:r>
      <w:r>
        <w:rPr>
          <w:b w:val="false"/>
          <w:sz w:val="24"/>
          <w:szCs w:val="24"/>
          <w:u w:val="single"/>
        </w:rPr>
        <w:t>расшифровка фамилии, имени, отчества полностью</w:t>
      </w:r>
      <w:r>
        <w:rPr>
          <w:b w:val="false"/>
          <w:sz w:val="24"/>
          <w:szCs w:val="24"/>
        </w:rPr>
        <w:t>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(Подпись)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Согласно требованиям ФЗ "О персональных данных" Оргкомитету необходимо получить подписанную Вами форму. Просьба заполнить форму, распечатать файл, поставить личную подпись, отсканировать и отправить электронный вариант на адрес </w:t>
      </w:r>
      <w:hyperlink r:id="rId2">
        <w:r>
          <w:rPr>
            <w:rStyle w:val="InternetLink"/>
            <w:sz w:val="28"/>
            <w:szCs w:val="28"/>
            <w:lang w:val="en-US"/>
          </w:rPr>
          <w:t>sym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t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ntury"/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entury" w:hAnsi="Times New Roman;Century" w:eastAsia="Times New Roman;Century" w:cs="Times New Roman;Century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Century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mp@math.i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3:23:00Z</dcterms:created>
  <dc:creator>Nastya</dc:creator>
  <dc:description/>
  <dc:language>en-US</dc:language>
  <cp:lastModifiedBy>ион</cp:lastModifiedBy>
  <cp:lastPrinted>2019-05-22T11:15:00Z</cp:lastPrinted>
  <dcterms:modified xsi:type="dcterms:W3CDTF">2019-05-22T03:24:00Z</dcterms:modified>
  <cp:revision>3</cp:revision>
  <dc:subject/>
  <dc:title>Регистрационная форма участника конференции</dc:title>
</cp:coreProperties>
</file>